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/__________</w:t>
      </w:r>
    </w:p>
    <w:p>
      <w:pPr>
        <w:pStyle w:val="Heading"/>
        <w:rPr/>
      </w:pPr>
      <w:r>
        <w:rPr>
          <w:sz w:val="24"/>
          <w:szCs w:val="24"/>
        </w:rPr>
        <w:t xml:space="preserve">оказания возмездных услуг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абаровск                                                                                          «___» ________________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втономное учреждение Министерства обороны Российской Федерации «Центральный спортивный клуб Армии» (ФАУ МО РФ ЦСКА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начальника филиала ФАУ МО РФ ЦСКА (СКА, г. Хабаровск) Смиренникова Александра Леонидовича, действующего на основании Положения о филиале и доверенности от 20.03.2020 № 18д, с одной стороны, и индивидуальный предприним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Хлебус Евгений Владимирович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свидетельства о регистрации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0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1. По настоящему Договору Исполнитель обязуется оказывать Заказчику комплекс   Услуг в области физкультурно-оздоровительной деятельности (далее по тексту - «Услуги»), в соответствии с требованиями, установленными Техническим заданием (Приложение №1 к настоящему Договору), являющимся неотъемлемой частью настоящего договора, предъявляемыми к тренировочному процессу по виду спорта плав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слуги оказыв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портивного комплекса (плавательный), расположенного по адресу: г. Хабаровск, ул. Шевченко, 18 (далее по тексту – «Объек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3. Услуги оказываются по виду спорта плавание.</w:t>
      </w:r>
    </w:p>
    <w:p>
      <w:pPr>
        <w:pStyle w:val="211"/>
        <w:tabs>
          <w:tab w:val="clear" w:pos="708"/>
          <w:tab w:val="left" w:pos="709" w:leader="none"/>
        </w:tabs>
        <w:spacing w:lineRule="exact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Иметь необходимую профессиональную квалификацию, подтвержденную документом об обра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Оказывать комплекс Услуг лично в соответствии с Техническим заданием (Приложение №1 к настоящему Договору).</w:t>
      </w:r>
    </w:p>
    <w:p>
      <w:pPr>
        <w:pStyle w:val="Normal"/>
        <w:ind w:left="-2"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ь работу по привлечению детей, подростков, молодежи и других групп населения к занятиям спортом, предлагает Заказчику кандидатов для зачисления на занятия в физкультурно-оздоровительных группах в соответствии с установленным Заказчиком численным контингентом и структурой занимающихся в соответствующей спортивной школе по виду спорта, а также требованиями по содержанию и форме отбора занимающихся, установленными тренерским советом спортивной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казывать Услуги надлежащим образом и в предоставленный Заказчиком период времени;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Не нарушать прав и законных интересов лиц-получателей Услуги (далее - занимающихся)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Осуществлять учет занимающихся посредством составления Табеля посещения граждан (Приложение № 2 к настоящему договору). Предоставлять отчетную документацию по требованию Заказчика в сроки и в порядке, предусмотренном настоящим договор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7. Ознакамливать занимающихся лиц с назначением и правилами пользования спортивным инвентарем, находящимся на Объекте Заказчика. Осуществлять контроль за надлежащим его использованием занимающимися лицами, принимать меры к предотвращению ущерба. Ознакамливать занимающихся лиц с правилами техники безопасности поведения на территории Объекта, установленных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.  Соблюдать правила техники безопасности, охраны труда, пожарной безопасности, действующие на спортивном объекте Заказчик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 период оказания Услуг выполнять все указания Заказчика, в части порядка и условий нахождения Исполнителя на территории Объекта. При предоставлении настоящей Услуги использовать в своей деятельности программы, применимые в соответствии с действующим законодательством Российской Федерации к данному виду деятель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 Нести ответственность за жизнь и здоровье лиц, занимающихся в физкультурно-оздоровительных группах, в период времени предоставления соответствующей услуги, а также за соблюдение техники безопасности занимающимися лицами. Несет ответственность за несоблюдение занимающимися лицами техники безопасности, повлекшее в результате этого  травматизм послед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обязан: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ести учет видов, объемов и стоимости оказываемых Исполнителем Услуг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здать благоприятные условия для безопасного и эффективного оказания Услуг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ить Исполнителю место (ванна бассейна), необходимое для оказания Услуг по Договору. По запросу Исполнителя предоставлять программы организации физкультурно-оздоровительного процесса, принятые Заказчиком, оказывать необходимую методическую помощь по их применению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соблюдение санитарно-эпидемиологических правил, требований иных нормативных актов РФ, предъявляемых к эксплуатации помещений с учетом требований безопасности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едоставить Исполнителю право прохода и нахождения на территории Объекта, при необходимости предоставить парковочную карту для бесплатного проезда к месту оказания Услуг и временного размещения автомобиля Исполнителя филиала ФАУ МО РФ ЦСКА (СКА, г. Хабаровск) в период оказания Услуг на весь срок действия настоящего Договора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оплачивать Услуги Исполнителя в размере и в сроки, предусмотренные настоящи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сдачи – приемки Услуг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Факт оказания физкультурно-оздоровительных Услуг Исполнителем подтверждается Актом об оказании Услуг (далее по тексту - Акт) подписываемый Сторонами, в котором указывается стоимость Услуг, подлежащая оплате Заказчиком.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передает Исполнителю акт об оказании Услуг не позднее 5 (пятого) числа месяца, следующего за месяцем, в котором Исполнителем оказывались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4.1. </w:t>
      </w:r>
      <w:r>
        <w:rPr>
          <w:sz w:val="24"/>
          <w:szCs w:val="24"/>
        </w:rPr>
        <w:t>Цена договора включает в себя: стоимость Услуги, все налоги, определяемые действующим законодательством Российской Федерации, а также другие выплаты, связанные с заключением и исполнением договора. Валютой, используемой при оформлении цены договора и расчетов с Исполнителем, является российский рубль.</w:t>
      </w:r>
      <w:r>
        <w:rPr>
          <w:b/>
          <w:bCs w:val="false"/>
          <w:sz w:val="24"/>
          <w:szCs w:val="24"/>
        </w:rPr>
        <w:t xml:space="preserve">   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2. Стороны договорились о том, что ежемесячная стоимость оказания Услуг Исполнителем составляет: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25 % (двадцать пять)</w:t>
      </w:r>
      <w:r>
        <w:rPr>
          <w:bCs w:val="false"/>
          <w:sz w:val="24"/>
          <w:szCs w:val="24"/>
        </w:rPr>
        <w:t xml:space="preserve"> процентов от суммы денежных средств, перечисленных Заказчику лицами, занимающимися в закреплённых за Исполнителем в физкультурно-оздоровительных группах в оплачиваемый период; </w:t>
      </w:r>
    </w:p>
    <w:p>
      <w:pPr>
        <w:pStyle w:val="21"/>
        <w:ind w:firstLine="653"/>
        <w:rPr/>
      </w:pPr>
      <w:r>
        <w:rPr>
          <w:bCs w:val="false"/>
          <w:sz w:val="24"/>
          <w:szCs w:val="24"/>
        </w:rPr>
        <w:t xml:space="preserve">- </w:t>
      </w:r>
      <w:r>
        <w:rPr>
          <w:b/>
          <w:bCs w:val="false"/>
          <w:sz w:val="24"/>
          <w:szCs w:val="24"/>
        </w:rPr>
        <w:t>50 % (пятьдесят)</w:t>
      </w:r>
      <w:r>
        <w:rPr>
          <w:bCs w:val="false"/>
          <w:sz w:val="24"/>
          <w:szCs w:val="24"/>
        </w:rPr>
        <w:t xml:space="preserve"> процентов от суммы денежных средств, фактически поступивших Заказчику, за проведение индивидуальных занятий по плаванию.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ксимальная общая сумма выплат по Договору </w:t>
      </w:r>
      <w:r>
        <w:rPr>
          <w:b/>
          <w:bCs w:val="false"/>
          <w:sz w:val="24"/>
          <w:szCs w:val="24"/>
        </w:rPr>
        <w:t xml:space="preserve">не может превышать 500 000 (пятьсот тысяч) рублей за весь период действия Договора.   </w:t>
      </w:r>
    </w:p>
    <w:p>
      <w:pPr>
        <w:pStyle w:val="21"/>
        <w:ind w:firstLine="653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4.3. Оплата Услуг Исполнителя производится Заказчиком путем перечисления денежных средств на расчётный счёт Исполнителя в течение 15 (пятнадцати) рабочих дней с момента подписания Сторонами Акта.</w:t>
      </w:r>
      <w:r>
        <w:rPr>
          <w:b/>
          <w:bCs w:val="false"/>
          <w:sz w:val="24"/>
          <w:szCs w:val="24"/>
        </w:rPr>
        <w:t xml:space="preserve"> 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4. Обязательства Заказчика по оплате оказанных Исполнителем Услуг считаются выполненными с момента списания денежных средств со счета Заказчика.</w:t>
      </w:r>
    </w:p>
    <w:p>
      <w:pPr>
        <w:pStyle w:val="21"/>
        <w:ind w:firstLine="653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принятых по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В случае нарушения Исполнителем в течение срока действия Договора любого требования, установленного Техническим заданием, Заказчик вправе потребовать от Исполнителя уплаты компенсации нанесенного убытка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Исполнитель несёт ответственность, за нарушение или несоблюдение техники безопасности, повлекшее травматизм лиц, в случае если травматизм допущен в следствии исполнения указаний Исполнител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4. В случае нарушения заказчиком сроков оплаты Услуг Исполнителя, Исполнитель имеет право потребовать с Заказчика выплаты пени. Пеня устанавливается в размере 0,01% от неуплаченной суммы за каждый день просрочки платежа, начиная со дня, следующего после дня истечения установленного Договором срока исполнения обязательства, но не более 5% от не уплаченной в срок суммы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орс-мажор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неполное исполнение обязательств по настоящему Договору, если оно явилось следствием обстоятельств непреодолимой силы (непредсказуемых природных явлений, военных действий в зоне объекта, изменения законодательных актов и т.п.) и эти обстоятельства непосредственно повлияли на исполнение настоящего Договор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Сторона, ссылающаяся на такие обстоятельства, обязана в пятидневный срок в письменной форме информировать другую Сторону о наступлении подобных обстоятельст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Если обстоятельство непреодолимой силы продолжают действовать более трех месяцев, то каждая сторона имеет право расторгнуть настоящий Договор и возвратить все полученное по Договор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1. Настоящий Договор вступает в силу с момента его подписания,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 Сторон, возникшие с «01» января 2021 г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действует 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1.12.2021 (включитель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достижения предельной суммы вознаграждения Исполнителя, которое Заказчик обязан выплатить за предоставленные Услуги, договор считается исполненным в полном объеме и прекращает свое действие с момента выставления Исполнителем очередного акта оказ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расторгнуть настоящий Договор, предварительно уведомив Исполнителя не менее чем за 10 (десять) календарных дней до предполагаемой даты расторжения Договора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Исполнитель вправе в одностороннем порядке расторгнуть настоящий Договор, предварительно уведомив Заказчика не менее чем за 30 (тридцать) календарных дней. В случае такого расторжения Заказчик оплачивает Исполнителю стоимость оказанных им Услуг пропорционально времени и объ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о всем вопросам, не урегулированным Договором, применяются нормы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8. Антикоррупционн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1. При исполнении своих обязательств по настоящему Договору, стороны, их аффилированные лица или посредник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я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4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,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 и ин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1. Каждая Сторона обязана письменно уведомить об изменениях своих реквизитов (в том числе изменение адреса, банковских реквизитов и т.д.) в течение 5 (пяти) рабочих дней с момента такого изменения (но в любом случае не позднее, чем за 15 рабочих дней до даты оплаты).</w:t>
      </w:r>
    </w:p>
    <w:p>
      <w:pPr>
        <w:pStyle w:val="21"/>
        <w:rPr/>
      </w:pPr>
      <w:r>
        <w:rPr>
          <w:sz w:val="24"/>
          <w:szCs w:val="24"/>
        </w:rPr>
        <w:tab/>
        <w:t xml:space="preserve"> 9.2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 В случае невозможности урегулирования споров или разногласий между Сторонами путем переговоров, их разрешение осуществляется в Арбитражном суде Хабаровского края.</w:t>
      </w:r>
    </w:p>
    <w:p>
      <w:pPr>
        <w:pStyle w:val="21"/>
        <w:rPr/>
      </w:pPr>
      <w:r>
        <w:rPr>
          <w:sz w:val="24"/>
          <w:szCs w:val="24"/>
        </w:rPr>
        <w:tab/>
        <w:t xml:space="preserve"> 9.4. Условия настоящего Договора носят конфиденциальный характер и разглашению не подлежат.</w:t>
      </w:r>
    </w:p>
    <w:p>
      <w:pPr>
        <w:pStyle w:val="21"/>
        <w:rPr/>
      </w:pPr>
      <w:r>
        <w:rPr>
          <w:sz w:val="24"/>
          <w:szCs w:val="24"/>
        </w:rPr>
        <w:tab/>
        <w:t xml:space="preserve"> 9.5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2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6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7. Настоящий Договор составлен в 2 (двух) экземплярах, имеющих одинаковую юридическую силу, один из которых хранится у Исполнителя, а другой - у Заказчи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9.8. К настоящему Договору прилагается: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иложение №1 – Техническое задание,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- Приложение № 2 -  Табель посещения граждан, являющиеся неотъемлемой частью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 и подписи сторон</w:t>
      </w:r>
      <w:r>
        <w:rPr/>
        <w:t>: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6"/>
        <w:gridCol w:w="248"/>
        <w:gridCol w:w="4563"/>
      </w:tblGrid>
      <w:tr>
        <w:trPr>
          <w:trHeight w:val="159" w:hRule="atLeast"/>
        </w:trPr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</w:tc>
      </w:tr>
      <w:tr>
        <w:trPr>
          <w:trHeight w:val="1622" w:hRule="atLeast"/>
        </w:trPr>
        <w:tc>
          <w:tcPr>
            <w:tcW w:w="5226" w:type="dxa"/>
            <w:tcBorders/>
          </w:tcPr>
          <w:p>
            <w:pPr>
              <w:pStyle w:val="TextBody"/>
              <w:ind w:right="14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У МО РФ ЦСК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143178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1401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: 125167, г. Моск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оспект, д.39, стр.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АУ МО РФ ЦСКА (СКА, г. Хабаровск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(место нахождения): 680028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край, г. Хабаровск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Шевченко, д.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7714317863 КПП:272243001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атель (плательщик): УФК по Хабаровскому краю (Филиал ФАУ МО РФ ЦСКА (СКА, г. Хабаровск) 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КС 30226У20600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ный счет: 40102810845370000014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: Отделение Хабаровск БАНКА РОССИИ//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ФК по Хабаровскому краю г. Хабаровск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спондентский счет: нет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: 010813050; ОКПО 07659239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ГУ: 1313500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ПФ 73; ОКФС: 12, ОКВЭД: 92.62;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ТО: 08401000000; ОГРН 1037714063078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: 8(4212) 47-53-55 (бух)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филиала</w:t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left" w:pos="0" w:leader="none"/>
                <w:tab w:val="left" w:pos="432" w:leader="none"/>
              </w:tabs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лебус Евгени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0802 921145 выдан УВ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а 23.01.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 Хабаровск, пер. Саратовский, д.2 кв.57</w:t>
            </w:r>
          </w:p>
          <w:p>
            <w:pPr>
              <w:pStyle w:val="Normal"/>
              <w:tabs>
                <w:tab w:val="clear" w:pos="708"/>
                <w:tab w:val="center" w:pos="23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72425304506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48-805-613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72724000482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ёта: 408028102700000042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льневосточном банке ПАО «Сбербанк России» г. Хабаро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8136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А.Л. Смиренников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Е.В. Хлебус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от «____»___________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ортивный комплекс (плавательный), расположенный по адресу: 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. Хабаровск, ул. Шевченко, 18.</w:t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с 01.01.2021 по 31.12.2021 включительно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pacing w:lineRule="atLeast" w:line="10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е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895"/>
        <w:gridCol w:w="3342"/>
        <w:gridCol w:w="1860"/>
        <w:gridCol w:w="1912"/>
      </w:tblGrid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индивидуальных занятий в бассей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Спортивного комплекса (закрытый, плавате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  <w:tr>
        <w:trPr>
          <w:trHeight w:val="8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Спортивного комплекса (закрытый, плавате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ФОГ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Условия оказания Услуг:</w:t>
      </w:r>
    </w:p>
    <w:p>
      <w:pPr>
        <w:pStyle w:val="1"/>
        <w:ind w:left="426" w:firstLine="282"/>
        <w:jc w:val="both"/>
        <w:rPr/>
      </w:pPr>
      <w:r>
        <w:rPr/>
        <w:t>Проводить инструктаж (консультировать) лиц, занимающихся в бассейне Спортивного комплекса (закрытый, плавательный), по вопросам правильного использования спортивного инвентаря и оборудования, а также по вопросам правильного проведения физкультурно-оздоровительного процесса на таком оборудовании.</w:t>
      </w:r>
    </w:p>
    <w:p>
      <w:pPr>
        <w:pStyle w:val="1"/>
        <w:ind w:left="426" w:hanging="0"/>
        <w:jc w:val="both"/>
        <w:rPr/>
      </w:pPr>
      <w:r>
        <w:rPr/>
        <w:t xml:space="preserve">Проведение индивидуальных занятий в бассейне Спортивного комплекса (закрытый, плавательный) по индивидуальной программе. </w:t>
      </w:r>
    </w:p>
    <w:p>
      <w:pPr>
        <w:pStyle w:val="1"/>
        <w:ind w:left="426" w:hanging="0"/>
        <w:jc w:val="both"/>
        <w:rPr>
          <w:b/>
          <w:b/>
        </w:rPr>
      </w:pPr>
      <w:r>
        <w:rPr/>
        <w:t xml:space="preserve">    </w:t>
      </w:r>
      <w:r>
        <w:rPr/>
        <w:t>Проведение групповых занятий в бассейне Спортивного комплекса (закрытый, плавательный) в соответствии с дополнительной общеразвивающей программой по физической культуре и спорту.</w:t>
      </w:r>
    </w:p>
    <w:p>
      <w:pPr>
        <w:pStyle w:val="1"/>
        <w:numPr>
          <w:ilvl w:val="0"/>
          <w:numId w:val="1"/>
        </w:numPr>
        <w:ind w:left="426" w:hanging="0"/>
        <w:jc w:val="both"/>
        <w:rPr/>
      </w:pPr>
      <w:r>
        <w:rPr>
          <w:b/>
        </w:rPr>
        <w:t xml:space="preserve">Требования к качеству оказываемых Услуг: </w:t>
      </w:r>
      <w:r>
        <w:rPr/>
        <w:t>Необходимая профессиональная подготовка и навыки работы в бассейне, наличие высшего либо специального образования в области физической культуры и спорта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Иные требования (условия):</w:t>
      </w:r>
      <w:r>
        <w:rPr/>
        <w:t xml:space="preserve"> отсутствует.</w:t>
      </w:r>
    </w:p>
    <w:p>
      <w:pPr>
        <w:pStyle w:val="1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98" w:leader="none"/>
        </w:tabs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заказчика</w:t>
        <w:tab/>
        <w:t xml:space="preserve">                                    Исполнитель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/А.Л. Смиренников/</w:t>
        <w:tab/>
        <w:tab/>
        <w:t xml:space="preserve">    _________________/Е.В. Хлебус/</w:t>
        <w:tab/>
        <w:tab/>
        <w:tab/>
        <w:tab/>
        <w:t xml:space="preserve"> </w:t>
      </w:r>
    </w:p>
    <w:p>
      <w:pPr>
        <w:pStyle w:val="Normal"/>
        <w:ind w:left="-567" w:right="-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-567" w:right="-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от «____»___________2021г.</w:t>
      </w:r>
    </w:p>
    <w:p>
      <w:pPr>
        <w:pStyle w:val="Normal"/>
        <w:ind w:left="-567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ЕЛЬ</w:t>
      </w:r>
    </w:p>
    <w:p>
      <w:pPr>
        <w:pStyle w:val="Normal"/>
        <w:ind w:left="-567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щения граждан и оплаты занятий в физкультурно-оздоровительных группах (ФОГ) бассейна спортивного комплекса (закрытый, плавательный)</w:t>
      </w:r>
    </w:p>
    <w:p>
      <w:pPr>
        <w:pStyle w:val="Normal"/>
        <w:ind w:left="-567" w:right="-720" w:hanging="0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деление: </w:t>
      </w:r>
      <w:r>
        <w:rPr>
          <w:sz w:val="20"/>
          <w:szCs w:val="20"/>
          <w:u w:val="single"/>
        </w:rPr>
        <w:t>ПЛАВАНИЕ,</w:t>
      </w:r>
      <w:r>
        <w:rPr>
          <w:sz w:val="20"/>
          <w:szCs w:val="20"/>
        </w:rPr>
        <w:t xml:space="preserve">  Адрес предоставление услуги:________________________________________                          Исполнитель:____________________________</w:t>
      </w:r>
    </w:p>
    <w:p>
      <w:pPr>
        <w:pStyle w:val="Normal"/>
        <w:ind w:left="-284" w:righ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851"/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992"/>
      </w:tblGrid>
      <w:tr>
        <w:trPr/>
        <w:tc>
          <w:tcPr>
            <w:tcW w:w="155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:  _________________, № групы_____________________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нимающихся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занятий</w:t>
            </w:r>
          </w:p>
          <w:p>
            <w:pPr>
              <w:pStyle w:val="Normal"/>
              <w:ind w:righ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</w:t>
            </w:r>
          </w:p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ind w:left="-567" w:right="-72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ind w:left="-567" w:right="-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одпись исполнителя___________________________________(_____________________) «___»_____________2021г.                     </w:t>
      </w:r>
    </w:p>
    <w:p>
      <w:pPr>
        <w:pStyle w:val="Subtitle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3"/>
        <w:szCs w:val="23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  <w:szCs w:val="23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3"/>
        <w:szCs w:val="23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  <w:szCs w:val="23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3"/>
        <w:szCs w:val="23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3"/>
        <w:szCs w:val="23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3"/>
        <w:szCs w:val="23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3"/>
        <w:szCs w:val="23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 w:val="false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">
    <w:name w:val="1CStyle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10">
    <w:name w:val="1CStyle1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120" w:after="120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8:00Z</dcterms:created>
  <dc:creator>Lugina</dc:creator>
  <dc:description/>
  <cp:keywords/>
  <dc:language>en-US</dc:language>
  <cp:lastModifiedBy>USER</cp:lastModifiedBy>
  <cp:lastPrinted>2021-01-27T11:29:00Z</cp:lastPrinted>
  <dcterms:modified xsi:type="dcterms:W3CDTF">2021-02-08T04:17:00Z</dcterms:modified>
  <cp:revision>40</cp:revision>
  <dc:subject/>
  <dc:title>Добрый день</dc:title>
</cp:coreProperties>
</file>