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на предоставление доступа к сети интернет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Место оказания услуг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1853"/>
        <w:gridCol w:w="2157"/>
        <w:gridCol w:w="180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b/>
              </w:rPr>
              <w:t>Адреса точек подключ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оказания услуг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корость доступа к сети Интернет, Мбит/се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ём входящего и исходящего трафика  (Мбайт)</w:t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Хабаровский край,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 xml:space="preserve"> </w:t>
            </w:r>
            <w:r>
              <w:rPr/>
              <w:t xml:space="preserve">г. Хабаровск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ул. Шевченко, 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 xml:space="preserve">с 01.01.2021 г. по 31.12.2021 г.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не менее 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Неограниченно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2. Условия оказания услуг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1.</w:t>
        <w:tab/>
        <w:t>Предоставление услуг связи 24 часа в сутки, 7 дней в недел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2.2.      Предоставление 1 (одного) внешнего статического </w:t>
      </w:r>
      <w:r>
        <w:rPr>
          <w:lang w:val="en-US"/>
        </w:rPr>
        <w:t>IP</w:t>
      </w:r>
      <w:r>
        <w:rPr/>
        <w:t>-адреса круглосуточн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3.</w:t>
        <w:tab/>
        <w:t xml:space="preserve">Интерфейс подключения: </w:t>
      </w:r>
      <w:r>
        <w:rPr>
          <w:lang w:val="en-US"/>
        </w:rPr>
        <w:t>Ethernet</w:t>
      </w:r>
      <w:r>
        <w:rPr/>
        <w:t xml:space="preserve">, </w:t>
      </w:r>
      <w:r>
        <w:rPr>
          <w:lang w:val="en-US"/>
        </w:rPr>
        <w:t>Fast</w:t>
      </w:r>
      <w:r>
        <w:rPr/>
        <w:t xml:space="preserve"> </w:t>
      </w:r>
      <w:r>
        <w:rPr>
          <w:lang w:val="en-US"/>
        </w:rPr>
        <w:t>Ethernet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4.</w:t>
        <w:tab/>
        <w:t>Линия доступа – волоконно-оптические линии связ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5.</w:t>
        <w:tab/>
        <w:t xml:space="preserve">Предоставление доступа к сети Интернет по протоколам </w:t>
      </w:r>
      <w:r>
        <w:rPr>
          <w:lang w:val="en-US"/>
        </w:rPr>
        <w:t>IPv</w:t>
      </w:r>
      <w:r>
        <w:rPr/>
        <w:t>4, со скоростью до 40 Мбит/сек., полный дуплекс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6.</w:t>
        <w:tab/>
        <w:t>Совокупная доступность (готовность) магистральных сетей и оборудования узлов, задействованных в предоставлении услуг связи, должна составлять не менее 99%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2.7.</w:t>
        <w:tab/>
        <w:t>При предоставлении услуг Заказчику должно обеспечиватьс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7.1.</w:t>
        <w:tab/>
        <w:t xml:space="preserve">Возможность функционирования большинства приложений используемых в организации (баз данных, электронной почты, видеоконференций, систем электронных торгов, систем охраны и безопасности)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7.2.</w:t>
        <w:tab/>
        <w:t>Передача данных различных типов (текст, графика, видео, аудио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2.8. </w:t>
        <w:tab/>
        <w:t>Исполнитель должен предоставлять техническую поддержку, иметь эффективные средства мониторинга работоспособности сервисов, а так же управления всей сетевой инфраструктуро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9.</w:t>
        <w:tab/>
        <w:t>Круглосуточный мониторинг состояния и загрузки интерфейса подключ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10.</w:t>
        <w:tab/>
        <w:t>Круглосуточный доступ к информации о потребленном трафик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11.</w:t>
        <w:tab/>
        <w:t>При выявлении неисправности Исполнитель проводит анализ неисправности, затем, при необходимости, отключает услугу, подлежащую ремонту; локализует неисправность, при возможности, переключает Заказчика на резервный канал и начинает ремонтные работ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12.</w:t>
        <w:tab/>
        <w:t>Исполнитель по запросу обязан проинформировать Заказчика о характере неисправности, принятых мерах, предположительных сроках ремонта и возможности переключения на резер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13.</w:t>
        <w:tab/>
        <w:t xml:space="preserve">Неисправность считается устраненной, когда услуга готова к эксплуатации и ее эксплуатационные характеристики соответствуют гарантированным Исполнителем параметрам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14.</w:t>
        <w:tab/>
        <w:t>Исполнитель обеспечивает подведение к точке входа, определенной Заказчиком выделенного канал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15.</w:t>
        <w:tab/>
        <w:t>Исполнитель предоставляет Заказчику в пользование оборудование, необходимое для формирования устойчивого доступа через установленный канал связи к ресурсам сети Интернет. Заказчик обеспечивает сохранность установленного оборудования и доступ к нему уполномоченных лиц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16.</w:t>
        <w:tab/>
        <w:t>По окончании предоставления услуг, оборудование, временно установленное у Заказчика, возвращается Исполнител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17.</w:t>
        <w:tab/>
        <w:t>Услуга предоставляется ежедневно и круглосуточно в соответствии с установленными техническими характеристикам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18.</w:t>
        <w:tab/>
        <w:t>Для линий связи должна быть обеспечена защищенность каналов связ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426" w:hanging="360"/>
        <w:jc w:val="both"/>
        <w:rPr/>
      </w:pPr>
      <w:r>
        <w:rPr/>
        <w:t>Наличие резервных каналов связи до точки подключения Заказч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426" w:hanging="360"/>
        <w:jc w:val="both"/>
        <w:rPr/>
      </w:pPr>
      <w:r>
        <w:rPr/>
        <w:t>Наличие у оператора резервных магистральных спутниковых каналов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</w:rPr>
      </w:pPr>
      <w:r>
        <w:rPr>
          <w:b/>
        </w:rPr>
        <w:t>3. Требования к безопасности, гарантийному сроку и объему представлений гарантий каче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3.1.</w:t>
        <w:tab/>
        <w:t>Предотвращение несанкционированного использования ресурсов Заказчи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3.2.</w:t>
        <w:tab/>
        <w:t>Предотвращение несанкционированного доступа к локальной вычислительной сети Заказчи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3.3.</w:t>
        <w:tab/>
        <w:t>Обеспечение непрерывности оказания услуг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3.4.</w:t>
        <w:tab/>
        <w:t xml:space="preserve">Исполнитель обеспечивает непрерывное предоставление услуг: 24 часа в сутки 7 дней в неделю. Исполнитель обязуется обеспечить устойчивую и качественную работу каналов связи и сопутствующих сервисов круглосуточно, устранять возможные неисправности в течение 48 часов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 xml:space="preserve">Инженер-программист                                                                                          А. Крючков                                                                              </w:t>
      </w:r>
    </w:p>
    <w:sectPr>
      <w:type w:val="nextPage"/>
      <w:pgSz w:w="11906" w:h="16838"/>
      <w:pgMar w:left="1418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4:32:00Z</dcterms:created>
  <dc:creator>Masha</dc:creator>
  <dc:description/>
  <cp:keywords/>
  <dc:language>en-US</dc:language>
  <cp:lastModifiedBy>USER</cp:lastModifiedBy>
  <cp:lastPrinted>2021-01-28T14:31:00Z</cp:lastPrinted>
  <dcterms:modified xsi:type="dcterms:W3CDTF">2021-01-28T04:32:00Z</dcterms:modified>
  <cp:revision>2</cp:revision>
  <dc:subject/>
  <dc:title/>
</cp:coreProperties>
</file>