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доступа к сети интернет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сто оказания услу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853"/>
        <w:gridCol w:w="2157"/>
        <w:gridCol w:w="18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к сети Интернет, Мбит/с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ходящего и исходящего трафика  (Мбайт)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ул. Корабельная Набережная, д.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21 г. по 31.12.2021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 менее 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ул. Набережная, 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21 г. по 31.12.2021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 Условия оказания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</w:t>
        <w:tab/>
        <w:t>Предоставление услуг связи 24 часа в сутки, 7 дней в нед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2.      Предоставление 1 (одного) внешнего статического </w:t>
      </w:r>
      <w:r>
        <w:rPr>
          <w:lang w:val="en-US"/>
        </w:rPr>
        <w:t>IP</w:t>
      </w:r>
      <w:r>
        <w:rPr/>
        <w:t>-адреса круглосуто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3.</w:t>
        <w:tab/>
        <w:t xml:space="preserve">Интерфейс подключения: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4.</w:t>
        <w:tab/>
        <w:t>Линия доступа – волоконно-оптические линии связ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5.</w:t>
        <w:tab/>
        <w:t xml:space="preserve">Предоставление доступа к сети Интернет по протоколам </w:t>
      </w:r>
      <w:r>
        <w:rPr>
          <w:lang w:val="en-US"/>
        </w:rPr>
        <w:t>IPv</w:t>
      </w:r>
      <w:r>
        <w:rPr/>
        <w:t>4, со скоростью от 5 до 20 Мбит/сек., полный дупл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6.</w:t>
        <w:tab/>
        <w:t>Совокупная доступность (готовность) магистральных сетей и оборудования узлов, задействованных в предоставлении услуг связи, должна составлять не менее 99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7.</w:t>
        <w:tab/>
        <w:t>При предоставлении услуг Заказчику должно обеспечива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1.</w:t>
        <w:tab/>
        <w:t xml:space="preserve">Возможность функционирования большинства приложений используемых в организации (баз данных, электронной почты, видеоконференций, систем электронных торгов, систем охраны и безопасности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2.</w:t>
        <w:tab/>
        <w:t>Передача данных различных типов (текст, графика, видео, ауди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8. </w:t>
        <w:tab/>
        <w:t>Исполнитель должен предоставлять техническую поддержку, иметь эффективные средства мониторинга работоспособности сервисов, а так же управления всей сетевой инфраструктур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</w:t>
        <w:tab/>
        <w:t>Круглосуточный мониторинг состояния и загрузки интерфейса подклю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0.</w:t>
        <w:tab/>
        <w:t>Круглосуточный доступ к информации о потребленном траф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</w:t>
        <w:tab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ри возможности, переключает Заказчика на резервный канал и начинает ремонтные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</w:t>
        <w:tab/>
        <w:t>Исполнитель по запросу обязан проинформировать Заказчика о характере неисправности, принятых мерах, предположительных сроках ремонта и возможности переключения на резер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</w:t>
        <w:tab/>
        <w:t xml:space="preserve">Неисправность считается устраненной, когда услуга готова к эксплуатации и ее эксплуатационные характеристики соответствуют гарантированным Исполнителем параметра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4.</w:t>
        <w:tab/>
        <w:t>Исполнитель обеспечивает подведение к точке входа, определенной Заказчиком выделенного кан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5.</w:t>
        <w:tab/>
        <w:t>Исполнитель предоставляет Заказчику в пользование оборудование, необходимое для формирования устойчивого доступа через установленный канал связи к ресурсам сети Интернет. Заказчик обеспечивает сохранность установленного оборудования и доступ к нему уполномоче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6.</w:t>
        <w:tab/>
        <w:t>По окончании предоставления услуг, оборудование, временно установленное у Заказчика, возвращается Исполн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7.</w:t>
        <w:tab/>
        <w:t>Услуга предоставляется ежедневно и круглосуточно в соответствии с установленными техническими характеристи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8.</w:t>
        <w:tab/>
        <w:t>Для линий связи должна быть обеспечена защищенность каналов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/>
        <w:t>Наличие резервных каналов связи до точки подключе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/>
      </w:pPr>
      <w:r>
        <w:rPr/>
        <w:t>Наличие у оператора резервных магистральных спутниковых канал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3. Требования к безопасности, гарантийному сроку и объему представлений гарантий ка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</w:t>
        <w:tab/>
        <w:t>Предотвращение несанкционированного использования ресурсов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</w:t>
        <w:tab/>
        <w:t>Предотвращение несанкционированного доступа к локальной вычислительной сети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3.</w:t>
        <w:tab/>
        <w:t>Обеспечение непрерывности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4.</w:t>
        <w:tab/>
        <w:t xml:space="preserve">Исполнитель обеспечивает непрерывное предоставление услуг: 24 часа в сутки 7 дней в неделю. Исполнитель обязуется обеспечить устойчивую и качественную работу каналов связи и сопутствующих сервисов круглосуточно, устранять возможные неисправности в течение 48 ча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Инженер-программист                                                                                          А. Крючков                    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2:00Z</dcterms:created>
  <dc:creator>Masha</dc:creator>
  <dc:description/>
  <cp:keywords/>
  <dc:language>en-US</dc:language>
  <cp:lastModifiedBy>USER</cp:lastModifiedBy>
  <cp:lastPrinted>2021-01-28T14:31:00Z</cp:lastPrinted>
  <dcterms:modified xsi:type="dcterms:W3CDTF">2021-02-03T02:03:00Z</dcterms:modified>
  <cp:revision>7</cp:revision>
  <dc:subject/>
  <dc:title/>
</cp:coreProperties>
</file>