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/18 -ФО</w:t>
      </w:r>
    </w:p>
    <w:p>
      <w:pPr>
        <w:pStyle w:val="Heading"/>
        <w:rPr/>
      </w:pPr>
      <w:r>
        <w:rPr>
          <w:sz w:val="24"/>
          <w:szCs w:val="24"/>
        </w:rPr>
        <w:t xml:space="preserve">оказание физкультурно-оздоровительных услуг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«___» ________  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автономное учреждение Министерства обороны Российской Федерации «Центральный спортивный клуб Арми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  ____________________________, действующего на основании ________________________, с одной стороны, 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Свидетельства о регистрации физического лица в качестве индивидуального предпринимателя серия 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0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 По настоящему Договору Исполнитель обязуется оказывать Заказчику комплекс   услуг в области физкультурно-оздоровительной деятельности (далее по тексту - «услуги»), в соответствии с требованиями установленными Техническим заданием (Приложение №1 к настоящему Договору), предъявляемыми к тренировочному процессу по виду спор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слуги оказ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портивного комплекса (плавательный) расположенного по адресу: г. Москва, Ленинградский проспект, д. 39, строение.9 (далее по тексту – «Объект»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 Услуги оказываются по виду спорта плавание.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bCs/>
          <w:sz w:val="24"/>
        </w:rPr>
        <w:t xml:space="preserve">1.4. </w:t>
      </w:r>
      <w:r>
        <w:rPr>
          <w:sz w:val="24"/>
        </w:rPr>
        <w:t>Настоящий Договор заключен на основании протокола Единой закупочной комиссии от «_____» ____________2018г. №___________________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Иметь необходимую профессиональную квалификацию, подтвержденную документом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Оказывать комплекс услуг лично в соответствии с Техническим заданием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казывать услуги надлежащим образом и во время, установленное Заказчиком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. Не нарушать прав и законных интересов лиц-получателей услуги (далее - занимающихся)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Вести учет занимающихся индивидуально, а также в составе спортивных групп, а также принятой в спортивном комплексе  документации и выполнять указания Заказчика по ее представлению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Бережно относиться к имуществу Заказчика, необходимому для оказания услуг по настоящему Договору, осуществлять контроль  использования занимающимися лицами спортивного инвентаря и оборудования на спортивном объекте Заказчика, принимать меры к предотвращению ущерб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 Соблюдать правила техники безопасности, охраны труда, пожарной безопасности,  действующие на спортивном объекте Заказчик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.  Нести ответственность за жизнь и здоровье лиц, занимающихся в составе группы и индивидуально во время проведения тренировок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9. В период оказания услуг неукоснительно выполнять все указания Заказчика, касающиеся осуществления спортивно-тренировочного процесса и внутреннего распорядка (режима) Объект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обязан: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сти учет видов, объемов и стоимости оказываемых Исполнителем услуг.</w:t>
      </w:r>
    </w:p>
    <w:p>
      <w:pPr>
        <w:pStyle w:val="Normal"/>
        <w:ind w:firstLine="6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ть благоприятные условия для безопасного и эффективного оказания услуг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ить Исполнителю место, оборудование и инвентарь, необходимые для оказания услуг по Договору, оказывать необходимую методическую помощь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соблюдение санитарно-эпидемиологических правил, требований иных нормативных актов РФ, предъявляемых к эксплуатации помещений с учетом требований безопас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Предоставить Исполнителю право прохода и нахождения на территории Объекта  в период оказания услуг на весь срок действия настоящего Договор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оплачивать услуги Исполнителя в размере и в сроки, предусмотренные настоящим Договор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сдачи – приемки услуг</w:t>
      </w:r>
    </w:p>
    <w:p>
      <w:pPr>
        <w:pStyle w:val="Normal"/>
        <w:ind w:firstLine="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акт оказания физкультурно-оздоровительных услуг Исполнителем подтверждается Актом об оказании услуг (далее по тексту - Акт) подписываемый Сторонами, в котором указывается стоимость услуг, подлежащая оплате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ередает Исполнителю акт об оказании услуг не позднее 5 (пятого) числа месяца, следующего за месяцем, в котором Исполнителем оказывались услуг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4.1. Стороны договорились о том, что ежемесячная стоимость оказания услуг Исполнителем составляет </w:t>
      </w:r>
      <w:r>
        <w:rPr>
          <w:b/>
          <w:bCs w:val="false"/>
          <w:sz w:val="24"/>
          <w:szCs w:val="24"/>
        </w:rPr>
        <w:t>40% (сорок)</w:t>
      </w:r>
      <w:r>
        <w:rPr>
          <w:bCs w:val="false"/>
          <w:sz w:val="24"/>
          <w:szCs w:val="24"/>
        </w:rPr>
        <w:t xml:space="preserve"> процентов от суммы денежных средств, фактически поступивших Заказчику, за проведение спортивно-оздоровительного массажа. При этом максимальная общая сумма выплат по Договору </w:t>
      </w:r>
      <w:r>
        <w:rPr>
          <w:b/>
          <w:bCs w:val="false"/>
          <w:sz w:val="24"/>
          <w:szCs w:val="24"/>
        </w:rPr>
        <w:t xml:space="preserve">не может превышать 500 000 (пятьсот тысяч) рублей за весь период действия Договора.  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4.2. Оплата услуг Исполнителя производится Заказчиком путем перечисления денежных средств на расчётный счёт Исполнителя в течение 30 банковских дней с момента подписания Сторонами Акта.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4.3.  </w:t>
      </w:r>
      <w:r>
        <w:rPr>
          <w:bCs w:val="false"/>
          <w:color w:val="000000"/>
          <w:sz w:val="24"/>
          <w:szCs w:val="24"/>
        </w:rPr>
        <w:t xml:space="preserve">За не оказанные Исполнителем услуги в период действия настоящего договора при проведении санитарно- технических работ в Спортивном комплексе (плавательный) оплата  не производится. 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                                           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принятых по Договору обязательств, Стороны несут ответственность в соответствии с действующим 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В случае нарушения Исполнителем в течение срока действия Договора любого требования установленного Техническим заданием, Заказчик вправе потребовать от Исполнителя уплаты компенсации нанесенного убытк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сполнитель несёт ответственность, в том числе имущественную, за нарушение или несоблюдение техники безопасности, повлекшее травматизм занимающихся у него лиц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 случае нарушения заказчиком сроков оплаты услуг Исполнителя, Исполнитель имеет право потребовать с Заказчика штраф в размере 0,01% от неуплаченной суммы за каждый день просрочки платежа, но не более 5% от суммы, указанной в пункте 4.1. настоящего Догово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. Форс-мажор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 (непредсказуемых природных явлений, военных действий в зоне объекта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ных актов и т.п.) и эти обстоятельства непосредственно повлияли на исполнение настоящего Договор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торона, ссылающаяся на такие обстоятельства, обязана в пятидневный срок в письменной форме информировать другую Сторону о наступлении подобных обстоятельст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Если обстоятельство непреодолимой силы продолжают действовать более трех месяцев, то каждая сторона имеет право расторгнуть настоящий Договор и возвратить все полученное по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й Договор вступает в силу с момента его подписание и дей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>с «____» ___________ 20    г. по «____» _________20    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итель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расторгнуть настоящий Договор, предварительно уведомив Исполнителя не менее чем за 5 (пять) календарных дней до предполагаемой даты расторжения Договора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Исполнитель вправе в одностороннем порядке расторгнуть настоящий Договор, предварительно уведомив Заказчика не менее чем за 30 (тридцать) календарных дней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8. Антикоррупционн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>.1. При исполнении своих обязательств по настоящему Договору, стороны, их аффилированные лица или посредник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я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и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.1. Каждая Сторона обязана письменно уведомить об изменениях своих реквизитов (в том числе изменение адреса, банковских реквизитов и т.д.) в течение 5 (пяти) рабочих дней с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мента такого изменения (но в любом случае не позднее, чем за 15 рабочих дней до даты оплаты).</w:t>
      </w:r>
    </w:p>
    <w:p>
      <w:pPr>
        <w:pStyle w:val="21"/>
        <w:rPr/>
      </w:pPr>
      <w:r>
        <w:rPr>
          <w:sz w:val="24"/>
          <w:szCs w:val="24"/>
        </w:rPr>
        <w:tab/>
        <w:t xml:space="preserve"> 9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В случае невозможности урегулирования споров или разногласий между Сторонами путем переговоров, их разрешение осуществляется в Арбитражном суде города Москвы.</w:t>
      </w:r>
    </w:p>
    <w:p>
      <w:pPr>
        <w:pStyle w:val="21"/>
        <w:rPr/>
      </w:pPr>
      <w:r>
        <w:rPr>
          <w:sz w:val="24"/>
          <w:szCs w:val="24"/>
        </w:rPr>
        <w:tab/>
        <w:t xml:space="preserve"> 9.4. Условия настоящего Договора носят конфиденциальный характер и разглашению не подлежат.</w:t>
      </w:r>
    </w:p>
    <w:p>
      <w:pPr>
        <w:pStyle w:val="21"/>
        <w:rPr/>
      </w:pPr>
      <w:r>
        <w:rPr>
          <w:sz w:val="24"/>
          <w:szCs w:val="24"/>
        </w:rPr>
        <w:tab/>
        <w:t xml:space="preserve"> 9.5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 Настоящий Договор составлен в 2 (двух) экземплярах, имеющих одинаковую юридическую силу, один из которых хранится у Исполнителя, а другой - у Заказчи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9.8. К настоящему Договору прилагается Приложение №1 – Техническое задание, являющееся 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 и подписи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234"/>
        <w:gridCol w:w="505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</w:tc>
      </w:tr>
      <w:tr>
        <w:trPr>
          <w:trHeight w:val="2807" w:hRule="atLeast"/>
        </w:trPr>
        <w:tc>
          <w:tcPr>
            <w:tcW w:w="4927" w:type="dxa"/>
            <w:tcBorders/>
          </w:tcPr>
          <w:p>
            <w:pPr>
              <w:pStyle w:val="TextBody"/>
              <w:ind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У МО РФ Ц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7, г. Москва, Ленинградский пр-т, 39 стр. 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3178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401001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Московской области </w:t>
              <w:br/>
              <w:t xml:space="preserve">(ФАУ МО РФ ЦСКА л/счет 30486Х11830)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 Банка России по ЦФО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4525000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714063078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01810545252000104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.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613-67-74. Факс: 613-73-63</w:t>
              <w:br/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8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/ 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/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Договору №____________ от «___»________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ый комплекс (плавательный) ФАУ МО РФ ЦСКА, расположенного по адресу: г. Москва, Ленинградский проспект, д.39, стр.9.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«____» _________20   по « ____» __________20   г.  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е услуг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78"/>
        <w:gridCol w:w="2976"/>
        <w:gridCol w:w="1680"/>
        <w:gridCol w:w="16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ого масс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абинет Спортивный комплекс (плавательн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1"/>
        <w:ind w:left="360" w:firstLine="696"/>
        <w:jc w:val="both"/>
        <w:rPr>
          <w:b/>
          <w:b/>
        </w:rPr>
      </w:pPr>
      <w:r>
        <w:rPr/>
        <w:t>Проведение сеансов спортивно-оздоровительного массажа в Спортивном комплексе (плавательный) по индивидуальной программе в соответствие с перечнем оказываемых услуг спортивным комплексом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360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ребования к качеству оказываемых услуг: </w:t>
      </w:r>
      <w:r>
        <w:rPr/>
        <w:t>Необходимая профессиональная подготовка и навыки работы в зале плавательного бассейна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Иные требования (условия):</w:t>
      </w:r>
      <w:r>
        <w:rPr/>
        <w:t xml:space="preserve"> отсутствует.</w:t>
      </w:r>
    </w:p>
    <w:p>
      <w:pPr>
        <w:pStyle w:val="1"/>
        <w:ind w:left="714" w:hanging="0"/>
        <w:jc w:val="both"/>
        <w:rPr/>
      </w:pPr>
      <w:r>
        <w:rPr/>
      </w:r>
    </w:p>
    <w:p>
      <w:pPr>
        <w:pStyle w:val="1"/>
        <w:ind w:left="714" w:hanging="0"/>
        <w:jc w:val="both"/>
        <w:rPr/>
      </w:pPr>
      <w:r>
        <w:rPr/>
      </w:r>
    </w:p>
    <w:tbl>
      <w:tblPr>
        <w:tblW w:w="102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234"/>
        <w:gridCol w:w="505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</w:tc>
      </w:tr>
      <w:tr>
        <w:trPr>
          <w:trHeight w:val="2807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 / ______________/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 /                    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  <w:szCs w:val="23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  <w:szCs w:val="23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3"/>
        <w:szCs w:val="23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  <w:szCs w:val="23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3"/>
        <w:szCs w:val="23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3"/>
        <w:szCs w:val="23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3"/>
        <w:szCs w:val="23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3"/>
        <w:szCs w:val="23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 w:val="false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">
    <w:name w:val="1CStyle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0">
    <w:name w:val="1CStyle1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120" w:after="120"/>
    </w:pPr>
    <w:rPr>
      <w:rFonts w:ascii="Arial" w:hAnsi="Arial" w:cs="Arial"/>
      <w:b/>
      <w:bCs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Lugina</dc:creator>
  <dc:description/>
  <cp:keywords/>
  <dc:language>en-US</dc:language>
  <cp:lastModifiedBy>Лугина Оксана Вячеславовна</cp:lastModifiedBy>
  <cp:lastPrinted>2018-01-22T15:41:00Z</cp:lastPrinted>
  <dcterms:modified xsi:type="dcterms:W3CDTF">2018-01-24T08:35:00Z</dcterms:modified>
  <cp:revision>15</cp:revision>
  <dc:subject/>
  <dc:title>Добрый день</dc:title>
</cp:coreProperties>
</file>