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rmal"/>
        <w:spacing w:lineRule="exact" w:line="5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НА ПРЕДОСТАВЛЕНИЕ УСЛУГ СВЯЗИ</w:t>
      </w:r>
    </w:p>
    <w:p>
      <w:pPr>
        <w:sectPr>
          <w:footerReference w:type="default" r:id="rId2"/>
          <w:type w:val="nextPage"/>
          <w:pgSz w:w="11906" w:h="16838"/>
          <w:pgMar w:left="687" w:right="716" w:gutter="0" w:header="0" w:top="729" w:footer="3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 w:before="63" w:after="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1541" w:footer="3" w:bottom="1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>г. Самара</w:t>
      </w:r>
      <w:bookmarkEnd w:id="0"/>
    </w:p>
    <w:p>
      <w:pPr>
        <w:pStyle w:val="23"/>
        <w:shd w:fill="auto" w:val="clear"/>
        <w:rPr>
          <w:sz w:val="22"/>
          <w:szCs w:val="22"/>
        </w:rPr>
      </w:pPr>
      <w:r>
        <w:rPr>
          <w:rStyle w:val="21"/>
          <w:sz w:val="22"/>
          <w:szCs w:val="22"/>
        </w:rPr>
        <w:t>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с одной стороны, и </w:t>
      </w:r>
      <w:r>
        <w:rPr>
          <w:rStyle w:val="21"/>
          <w:sz w:val="22"/>
          <w:szCs w:val="22"/>
        </w:rPr>
        <w:t>"ФАУ МО РФ ЦСКА"</w:t>
      </w:r>
      <w:r>
        <w:rPr>
          <w:sz w:val="22"/>
          <w:szCs w:val="22"/>
        </w:rPr>
        <w:t xml:space="preserve">, именуемое в дальнейшем "Абонент", в лице </w:t>
      </w:r>
      <w:r>
        <w:rPr>
          <w:rStyle w:val="21"/>
          <w:sz w:val="22"/>
          <w:szCs w:val="22"/>
        </w:rPr>
        <w:t xml:space="preserve"> Начальника филиала ФАУ МО РФ ЦСКА (ЦСК ВВС г. Самара) Краснова Валерия Владимировича</w:t>
      </w:r>
      <w:r>
        <w:rPr>
          <w:sz w:val="22"/>
          <w:szCs w:val="22"/>
        </w:rPr>
        <w:t>, действующего на основании Доверенности №53Д от 31.03.2017г., вместе именуемые "Стороны" заключили настоящий Договор, именуемый в дальнейшем "Договор", о нижеследующем: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jc w:val="both"/>
        <w:rPr>
          <w:sz w:val="22"/>
          <w:szCs w:val="22"/>
        </w:rPr>
      </w:pPr>
      <w:bookmarkStart w:id="1" w:name="bookmark1"/>
      <w:r>
        <w:rPr>
          <w:sz w:val="22"/>
          <w:szCs w:val="22"/>
        </w:rPr>
        <w:t>ТЕРМИНЫ И ОПРЕДЕЛЕНИЯ</w:t>
      </w:r>
      <w:bookmarkEnd w:id="1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rPr>
          <w:sz w:val="22"/>
          <w:szCs w:val="22"/>
        </w:rPr>
      </w:pPr>
      <w:r>
        <w:rPr>
          <w:rStyle w:val="21"/>
          <w:sz w:val="22"/>
          <w:szCs w:val="22"/>
        </w:rPr>
        <w:t xml:space="preserve">"Договор" </w:t>
      </w:r>
      <w:r>
        <w:rPr>
          <w:sz w:val="22"/>
          <w:szCs w:val="22"/>
        </w:rPr>
        <w:t>- настоящий Договор с Описанием Услуг и Заказами, а также все дополнения и изменения, оформленные надлежащим образо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>
          <w:sz w:val="22"/>
          <w:szCs w:val="22"/>
        </w:rPr>
      </w:pPr>
      <w:r>
        <w:rPr>
          <w:rStyle w:val="21"/>
          <w:sz w:val="22"/>
          <w:szCs w:val="22"/>
        </w:rPr>
        <w:t xml:space="preserve">"Заказ" </w:t>
      </w:r>
      <w:r>
        <w:rPr>
          <w:sz w:val="22"/>
          <w:szCs w:val="22"/>
        </w:rPr>
        <w:t>- документ, подписываемый Сторонами в рамках Договора с целью приобретения  Услуги связи Оператора связи Абонентом, содержащий наименование предоставляемой Услуги связи, ее стоимость, а также сроки ее предоставления и другую необходимую информацию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4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"Описание услуг" </w:t>
      </w:r>
      <w:r>
        <w:rPr>
          <w:rStyle w:val="31"/>
          <w:b/>
          <w:sz w:val="22"/>
          <w:szCs w:val="22"/>
        </w:rPr>
        <w:t>- документ,</w:t>
      </w:r>
    </w:p>
    <w:p>
      <w:pPr>
        <w:pStyle w:val="11"/>
        <w:keepNext w:val="true"/>
        <w:keepLines/>
        <w:shd w:fill="auto" w:val="clear"/>
        <w:jc w:val="right"/>
        <w:rPr>
          <w:sz w:val="22"/>
          <w:szCs w:val="22"/>
        </w:rPr>
      </w:pPr>
      <w:r>
        <w:br w:type="column"/>
      </w:r>
      <w:bookmarkStart w:id="2" w:name="bookmark2"/>
      <w:r>
        <w:rPr>
          <w:sz w:val="22"/>
          <w:szCs w:val="22"/>
        </w:rPr>
        <w:t>«___»_________2018</w:t>
      </w:r>
      <w:bookmarkEnd w:id="2"/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содержащий описание, технические особенности и правила предоставления и пользования Услугами, а также процедуру взаимодействия Сторон в рамках предоставления Услуги и другую необходимую информацию. Описание Услуг, относящееся к Услуге, указанной в Заказе, размещается Оператором связи на сайте</w:t>
      </w:r>
      <w:hyperlink r:id="rId4">
        <w:r>
          <w:rPr>
            <w:rStyle w:val="InternetLink"/>
            <w:sz w:val="22"/>
            <w:szCs w:val="22"/>
          </w:rPr>
          <w:t xml:space="preserve">________________ </w:t>
        </w:r>
      </w:hyperlink>
      <w:r>
        <w:rPr>
          <w:sz w:val="22"/>
          <w:szCs w:val="22"/>
        </w:rPr>
        <w:t>Отдельные положения Описания Услуг могут быть дополнены, изменены Сторонами в Заказ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>
          <w:sz w:val="22"/>
          <w:szCs w:val="22"/>
        </w:rPr>
      </w:pPr>
      <w:r>
        <w:rPr>
          <w:rStyle w:val="21"/>
          <w:sz w:val="22"/>
          <w:szCs w:val="22"/>
        </w:rPr>
        <w:t xml:space="preserve">"Отчетный период" </w:t>
      </w:r>
      <w:r>
        <w:rPr>
          <w:sz w:val="22"/>
          <w:szCs w:val="22"/>
        </w:rPr>
        <w:t>- календарный месяц с 00 часов 00 минут первого числа до 24 часов 00 минут последнего числа месяца включительно, в котором были оказаны Услуг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>
          <w:sz w:val="22"/>
          <w:szCs w:val="22"/>
        </w:rPr>
      </w:pPr>
      <w:r>
        <w:rPr>
          <w:rStyle w:val="21"/>
          <w:sz w:val="22"/>
          <w:szCs w:val="22"/>
        </w:rPr>
        <w:t xml:space="preserve">"Объект" </w:t>
      </w:r>
      <w:r>
        <w:rPr>
          <w:sz w:val="22"/>
          <w:szCs w:val="22"/>
        </w:rPr>
        <w:t>- помещение или территория, находящиеся вне зоны ответственности Оператора связи, где может быть установлено Оборудование в целях предоставления Абоненту Услуг связи по Договору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rStyle w:val="21"/>
          <w:sz w:val="22"/>
          <w:szCs w:val="22"/>
        </w:rPr>
        <w:t>"Правила</w:t>
      </w:r>
      <w:r>
        <w:rPr>
          <w:sz w:val="22"/>
          <w:szCs w:val="22"/>
        </w:rPr>
        <w:t>" - утверждаемые Правительством Российской Федерации правила оказания услуг связи, которыми регламентируются взаимоотношения пользователей услугами связи и операторов связи при заключении и исполнении договоров об оказании услуг связ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sz w:val="22"/>
          <w:szCs w:val="22"/>
        </w:rPr>
        <w:t>Термины, используемые в настоящем Договоре, определены в Договоре и в Описании Услуг и принимаются таким образом, как они описаны в Описании Услуг. Иные условия, указанные в Договоре, действуют в значении, указанном в Договоре, если Описанием Услуг или Заказом не предусмотрено иное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jc w:val="both"/>
        <w:rPr>
          <w:sz w:val="22"/>
          <w:szCs w:val="22"/>
        </w:rPr>
      </w:pPr>
      <w:bookmarkStart w:id="3" w:name="bookmark3"/>
      <w:r>
        <w:rPr>
          <w:sz w:val="22"/>
          <w:szCs w:val="22"/>
        </w:rPr>
        <w:t>ПРЕДМЕТ ДОГОВОРА</w:t>
      </w:r>
      <w:bookmarkEnd w:id="3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sz w:val="22"/>
          <w:szCs w:val="22"/>
        </w:rPr>
        <w:t>Предметом настоящего Договора является предоставление Оператором связи Услуг Абоненту на основании Заказов на Услугу, а также при согласии Абонента предоставление возможности доступа к услугам внутризоновой, междугородной и международной телефонной связи, оказываемым другими операторами связи, приемка и оплата Услуг Абоненто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ind w:left="0" w:right="900" w:hanging="0"/>
        <w:jc w:val="both"/>
        <w:rPr/>
      </w:pPr>
      <w:r>
        <w:rPr>
          <w:sz w:val="22"/>
          <w:szCs w:val="22"/>
        </w:rPr>
        <w:t>Любая Услуга может быть оказана Оператором связи только при наличии технической возможности для её оказания.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481" w:leader="none"/>
        </w:tabs>
        <w:ind w:left="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>
          <w:sz w:val="22"/>
          <w:szCs w:val="22"/>
        </w:rPr>
      </w:pPr>
      <w:r>
        <w:rPr>
          <w:sz w:val="22"/>
          <w:szCs w:val="22"/>
        </w:rPr>
        <w:t>Описание, условия и порядок предоставления каждой Услуги связи, в том числе процедура взаимодействия Сторон в рамках предоставления Услуги связи, технические показатели, характеризующие качество Услуг связи и иное, указываются в соответствующем Описании услуг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тор связи обязан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49" w:leader="none"/>
        </w:tabs>
        <w:rPr>
          <w:sz w:val="22"/>
          <w:szCs w:val="22"/>
        </w:rPr>
      </w:pPr>
      <w:r>
        <w:rPr>
          <w:sz w:val="22"/>
          <w:szCs w:val="22"/>
        </w:rPr>
        <w:t>Оказывать Абоненту Услуги в соответствии с законодательными и иными нормативными правовыми актами Российской Федерации, Правилами, лицензиями, а также настоящим Договором и Описанием услуг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rPr>
          <w:sz w:val="22"/>
          <w:szCs w:val="22"/>
        </w:rPr>
      </w:pPr>
      <w:r>
        <w:rPr>
          <w:sz w:val="22"/>
          <w:szCs w:val="22"/>
        </w:rPr>
        <w:t>Оказывать Услуги по предоставлению доступа Абоненту в сроки, указанные в Описании Услуги, после оплаты Абонентом стоимости Услуг по предоставлению доступа и первоначального авансового платежа в размере абонентской платы, предусмотренной Заказом, в полном объеме, если иное не указано в соответствующем Заказе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rPr>
          <w:sz w:val="22"/>
          <w:szCs w:val="22"/>
        </w:rPr>
      </w:pPr>
      <w:r>
        <w:rPr>
          <w:sz w:val="22"/>
          <w:szCs w:val="22"/>
        </w:rPr>
        <w:t>По заявке Абонента устранять неисправности Сети и/или Абонентской линии, препятствующие пользованию Услугами, при условии выполнения Абонентом обязательств по Договору, не позднее, чем в течение 3 (Трёх) рабочих дней со дня регистрации заявки, а в случае повреждения магистральных сетей - 14 (Четырнадцати) рабочих дней, если Описанием Услуг и/или в Заказе не предусмотрено другое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rPr>
          <w:sz w:val="22"/>
          <w:szCs w:val="22"/>
        </w:rPr>
      </w:pPr>
      <w:r>
        <w:rPr>
          <w:sz w:val="22"/>
          <w:szCs w:val="22"/>
        </w:rPr>
        <w:t>Извещать Абонента о предполагаемых перерывах в предоставлении Услуг, связанных с необходимостью проведения планово</w:t>
        <w:softHyphen/>
        <w:t>профилактических работ, не позднее, чем за сутки до предполагаемого начала их проведения путем размещения соответствующей информации на сайте Оператора связи. Проведение планово-</w:t>
        <w:softHyphen/>
        <w:t>профилактических работ с перерывом связи не считается Прерыванием предоставления Услуг связи и подлежит оплате Абонентом в соответствии с Договором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rPr>
          <w:sz w:val="22"/>
          <w:szCs w:val="22"/>
        </w:rPr>
      </w:pPr>
      <w:r>
        <w:rPr>
          <w:sz w:val="22"/>
          <w:szCs w:val="22"/>
        </w:rPr>
        <w:t>Оператор связи вправе приостановить оказание Услуг связи в случаях, предусмотренных действующим законодательством и Договоро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бонент обязан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роизводить оплату Услуг в сроки и на условиях, предусмотренных настоящим Договором и Тарифами Оператора связи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rPr>
          <w:sz w:val="22"/>
          <w:szCs w:val="22"/>
        </w:rPr>
      </w:pPr>
      <w:r>
        <w:rPr>
          <w:sz w:val="22"/>
          <w:szCs w:val="22"/>
        </w:rPr>
        <w:t>Не подключать к Абонентской линии и не использовать Пользовательское (оконечное) оборудование и иные оборудование и средства связи, не имеющее документа о подтверждении соответствия установленным требованиям; использовать для доступа к Сети Оператора связи только такое Пользовательское (оконечное) оборудование, которое исправно и сертифицировано в установленном порядке в Российской Федерации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rPr>
          <w:sz w:val="22"/>
          <w:szCs w:val="22"/>
        </w:rPr>
      </w:pPr>
      <w:r>
        <w:rPr>
          <w:sz w:val="22"/>
          <w:szCs w:val="22"/>
        </w:rPr>
        <w:t>Сообщать Оператору связи о прекращении своего права владения и (или) пользования Объектом в сроки, установленные действующим законодательством РФ, а также об изменении наименования (фирменного наименования) и места нахождения в срок, не превышающий 10 (Десять) дней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rPr>
          <w:sz w:val="22"/>
          <w:szCs w:val="22"/>
        </w:rPr>
      </w:pPr>
      <w:r>
        <w:rPr>
          <w:sz w:val="22"/>
          <w:szCs w:val="22"/>
        </w:rPr>
        <w:t>Содержать в исправном состоянии Абонентскую линию, Пользовательское (оконечное) оборудование, а также Оборудование, размещенное на Объекте. Оператор связи освобождается от ответственности в случае возникновения по вине Абонента неисправностей, неполадок, убытков Абонента в результате несогласованных с Оператором связи настроек на Абонентской линии, Пользовательском (оконечном) оборудовании, Оборудовании, находящихся на Объекте Абонента, а также в результате установки по инициативе Абонента иных оборудования и средств связи без письменного согласования с Оператором связи, в том числе приведших к возникновению убытков у Абонента, причиненных третьими лицами, при этом плата в соответствии с Тарифами Оператора связи начисляется и оплачивается Абонентом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rPr>
          <w:sz w:val="22"/>
          <w:szCs w:val="22"/>
        </w:rPr>
      </w:pPr>
      <w:r>
        <w:rPr>
          <w:sz w:val="22"/>
          <w:szCs w:val="22"/>
        </w:rPr>
        <w:t>Обеспечить сохранность Абонентской линии, Оборудования, находящегося в собственности Оператора связи, и соблюдение требований производителя данного оборудования и Оператора связи к его эксплуатации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rPr>
          <w:sz w:val="22"/>
          <w:szCs w:val="22"/>
        </w:rPr>
      </w:pPr>
      <w:r>
        <w:rPr>
          <w:sz w:val="22"/>
          <w:szCs w:val="22"/>
        </w:rPr>
        <w:t>Сообщать Оператору связи о любых повреждениях Абонентской линии и/или Оборудования, находящегося в собственности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6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Оператора связи, и возмещать Оператору связи убытки, в том числе стоимость Оборудования, согласно Акту сдачи-приемки Услуг по предоставлению доступа к Услугам связи, в случае повреждения и утраты Абонентской линии и/или Пользовательского (оконечного) оборудования и/или Оборудования, находящихся в собственности Оператора связи (за исключением убытков, возникших по вине Оператора связи) в соответствии с законодательством в течение 3 (Трех) дней с момента выставления Оператором связи соответствующего счета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rPr>
          <w:sz w:val="22"/>
          <w:szCs w:val="22"/>
        </w:rPr>
      </w:pPr>
      <w:r>
        <w:rPr>
          <w:sz w:val="22"/>
          <w:szCs w:val="22"/>
        </w:rPr>
        <w:t>Соблюдать Правила пользования Услугами, изложенные в Договоре, Описании Услуги, Заказах, а также иным образом установленные Оператором связи в иных документах, являющимися неотъемлемой частью настоящего Договора. Соблюдать правила эксплуатации Оборудования, Пользовательского (оконечного) оборудования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rPr>
          <w:sz w:val="22"/>
          <w:szCs w:val="22"/>
        </w:rPr>
      </w:pPr>
      <w:r>
        <w:rPr>
          <w:sz w:val="22"/>
          <w:szCs w:val="22"/>
        </w:rPr>
        <w:t>Своевременно и за свой счет обеспечить наличие всех необходимых для выполнения Заказа Оператором связи согласований, разрешений и допусков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бонент не будет передавать, иным образом предотвращать несанкционированное использование третьими лицами в любой форме и любым способом предоставленный по настоящему  Договору Абонентский номер, логин, </w:t>
      </w:r>
      <w:r>
        <w:rPr>
          <w:sz w:val="22"/>
          <w:szCs w:val="22"/>
          <w:lang w:val="en-US" w:eastAsia="en-US" w:bidi="en-US"/>
        </w:rPr>
        <w:t>IP</w:t>
      </w:r>
      <w:r>
        <w:rPr>
          <w:sz w:val="22"/>
          <w:szCs w:val="22"/>
        </w:rPr>
        <w:t>-адрес, предоставлять третьим лицам доступ к Абонентской линии, переданной ему во временное владение и пользование по Договору, в том числе в целях получения либо предоставления третьими лицами иным лицам Услуг, без согласования с Оператором связи. Логин и пароль выдаются уполномоченному Абонентом лицу в соответствии с Актом сдачи-приемки Услуги по предоставлению доступа. Действия Абонента, совершенные с использованием логина и пароля Абонента признаются действиями, совершенными Абонентом или уполномоченным лицом от имени и в интересах Абонента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774" w:leader="none"/>
        </w:tabs>
        <w:rPr>
          <w:sz w:val="22"/>
          <w:szCs w:val="22"/>
        </w:rPr>
      </w:pPr>
      <w:r>
        <w:rPr>
          <w:sz w:val="22"/>
          <w:szCs w:val="22"/>
        </w:rPr>
        <w:t>При приобретении, услуг связи «Интернет Дом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Бизнес», услуг связи по передаче данных «Дом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Бизнес», за исключением услуг связи по передаче данных для целей передачи голосовой информации,</w:t>
      </w:r>
    </w:p>
    <w:p>
      <w:pPr>
        <w:pStyle w:val="23"/>
        <w:shd w:fill="auto" w:val="clear"/>
        <w:ind w:left="26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редоставить  Оператору связи путем отправки по почте, с одновременной отправкой по электронной почте, по реквизитам, указанным в настоящем Договоре, в течение 5 (пяти) календарных дней, с момента подписания Сторонами  Акта сдачи-приемки Услуги по предоставлению доступа, список о лицах, использующих пользовательское (оконечное) оборудование: фамилия, имя, отчество (при наличии), место жительства, реквизиты документа, удостоверяющего личность (далее - Сведения о лицах), заверенные уполномоченным представителем Абонента. Абонент обновляет Сведения о лицах, не реже одного раза в квартал, а в случае изменения списка лиц, использующих Пользовательское (оконечное) оборудование Абонента, предоставлять сведения о новых пользователях не позднее 15 дней со дня, когда об этом стало известно, путем предоставления списка, в форме и способом, предусмотренном настоящим пункто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31" w:leader="none"/>
        </w:tabs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  <w:t>Абонент вправе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18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  <w:t>Бесплатно и круглосуточно получать информационно-справочные услуги, в том числе - о состоянии Лицевого счета, о тарифах Оператора связи, информацию о порядке и условиях пользования Услугами на сайте  Оператора связи, а также по телефонам, указанным в реквизитах Оператора связи, при сообщении Абонентом номера Договора и соответствующего Заказа (в случае наличия - Логина и Пароля) и иных индивидуализирующих данных. Оператор связи имеет право отклонить соответствующий запрос Абонента в случае сообщения неполной или неточной информации. Никакая информация или советы, даваемые Оператором связи, лицами, действующими по поручению Оператора связи, не могут рассматриваться как гарантии, поскольку являются консультациями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09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  <w:t>Производить сверку платежей в офисе Оператора связи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14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  <w:t>По письменному заявлению изменять Тарифный план в рамках предлагаемого перечня Тарифных планов с соответствующим изменением оплаты Услуг согласно Описанию Услуг, и осуществлять иные права, предусмотренные Описанием Услуг.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914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>
          <w:sz w:val="22"/>
          <w:szCs w:val="22"/>
        </w:rPr>
      </w:pPr>
      <w:r>
        <w:rPr>
          <w:sz w:val="22"/>
          <w:szCs w:val="22"/>
        </w:rPr>
        <w:t>Оператор связи в рамках действующего законодательства вправе изменять в одностороннем порядке условия оказания Услуг, Тарифы Оператора связи, порядок и срок оплаты и иные условия настоящего Договора, Описания Услуг и Заказа с уведомлением об этом Абонента. Оператор связи вправе приостановить оказание Услуг связи в случаях, предусмотренных действующим законодательством и Договором. Оператор связи имеет право осуществлять иные права, предусмотренные Описанием Услуг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ЛАТА УСЛУГ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>
          <w:sz w:val="22"/>
          <w:szCs w:val="22"/>
        </w:rPr>
      </w:pPr>
      <w:r>
        <w:rPr>
          <w:sz w:val="22"/>
          <w:szCs w:val="22"/>
        </w:rPr>
        <w:t>Абонент обязан оплачивать Услуги в соответствии с Тарифами Оператора связи, указанным в Заказе, по банковским реквизитам, указанным в счете на оплату  Услуг.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Ежемесячная стоимость Услуги связи составляет ______________________рублей 00 коп., в том числе НДС 18% _____________________ рублей _______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Общая сумма договора составляет: _______________________________________ рублей 00 копеек, в том числе НДС 18% _____________________________ рубля ___ копейк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момент заключения Договора Абоненту выделяется Лицевой счет, а также предоставляется в рамках соответствующей Услуги связи при необходимости Абонентский номер, </w:t>
      </w:r>
      <w:r>
        <w:rPr>
          <w:sz w:val="22"/>
          <w:szCs w:val="22"/>
          <w:lang w:val="en-US" w:eastAsia="en-US" w:bidi="en-US"/>
        </w:rPr>
        <w:t>IP</w:t>
      </w:r>
      <w:r>
        <w:rPr>
          <w:sz w:val="22"/>
          <w:szCs w:val="22"/>
        </w:rPr>
        <w:t xml:space="preserve">-адрес, и секретный </w:t>
      </w:r>
      <w:r>
        <w:rPr>
          <w:sz w:val="22"/>
          <w:szCs w:val="22"/>
          <w:lang w:val="en-US" w:eastAsia="en-US" w:bidi="en-US"/>
        </w:rPr>
        <w:t>PIN</w:t>
      </w:r>
      <w:r>
        <w:rPr>
          <w:sz w:val="22"/>
          <w:szCs w:val="22"/>
        </w:rPr>
        <w:t>-код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rPr>
          <w:sz w:val="22"/>
          <w:szCs w:val="22"/>
        </w:rPr>
      </w:pPr>
      <w:r>
        <w:rPr>
          <w:sz w:val="22"/>
          <w:szCs w:val="22"/>
        </w:rPr>
        <w:t>В случае, если в Описании Услуги и/или в Заказе не указано иное, оплата стоимости Услуг производится Абонентом следующим образом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rPr>
          <w:sz w:val="22"/>
          <w:szCs w:val="22"/>
        </w:rPr>
      </w:pPr>
      <w:r>
        <w:rPr>
          <w:sz w:val="22"/>
          <w:szCs w:val="22"/>
        </w:rPr>
        <w:t>Оплата стоимости Услуги по предоставлению доступа производится Абонентом в полном объеме авансом в течение 10 (Десяти) рабочих дней с даты вступления Заказа в силу на основании счета Оператора связи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rPr>
          <w:sz w:val="22"/>
          <w:szCs w:val="22"/>
        </w:rPr>
      </w:pPr>
      <w:r>
        <w:rPr>
          <w:sz w:val="22"/>
          <w:szCs w:val="22"/>
        </w:rPr>
        <w:t>Оплата ежемесячной стоимости Услуги связи, производится Абонентом на основании счета Оператора связи в следующем порядке: Кредитная схема оплаты:</w:t>
      </w:r>
    </w:p>
    <w:p>
      <w:pPr>
        <w:pStyle w:val="23"/>
        <w:numPr>
          <w:ilvl w:val="3"/>
          <w:numId w:val="1"/>
        </w:numPr>
        <w:shd w:fill="auto" w:val="clear"/>
        <w:tabs>
          <w:tab w:val="clear" w:pos="708"/>
          <w:tab w:val="left" w:pos="831" w:leader="none"/>
        </w:tabs>
        <w:rPr>
          <w:sz w:val="22"/>
          <w:szCs w:val="22"/>
        </w:rPr>
      </w:pPr>
      <w:r>
        <w:rPr>
          <w:sz w:val="22"/>
          <w:szCs w:val="22"/>
        </w:rPr>
        <w:t>не позднее последнего числа месяца, следующего за Отчетным периодом, Абонент</w:t>
      </w:r>
    </w:p>
    <w:p>
      <w:pPr>
        <w:pStyle w:val="23"/>
        <w:shd w:fill="auto" w:val="clear"/>
        <w:ind w:left="260" w:right="160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оплачивает стоимость оказанных Услуг связи, в том числе ежемесячную абонентскую плату по выбранному Тарифному плану.</w:t>
      </w:r>
    </w:p>
    <w:p>
      <w:pPr>
        <w:pStyle w:val="23"/>
        <w:numPr>
          <w:ilvl w:val="3"/>
          <w:numId w:val="1"/>
        </w:numPr>
        <w:shd w:fill="auto" w:val="clear"/>
        <w:tabs>
          <w:tab w:val="clear" w:pos="708"/>
          <w:tab w:val="left" w:pos="1096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  <w:t>Оплата единовременных платежей за предоставление дополнительных Услуг производится в течение 5 (Пяти) дней с даты выставления Оператором связи счет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41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  <w:t>Платежи за предоставление Услуг начинают начисляться и взиматься, а Услуги начинают оказываться Оператором связи с момента утверждения Сторонами Акта сдачи- приемки Услуги по предоставлению доступа к Сети связи (если иное не предусмотрено Описанием Услуги и/или соответствующим Заказом), независимо от того, произведены ли Абонентом необходимые настройки Пользовательского (оконечного) оборудова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41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  <w:t>В случае, если в соответствующем Заказе не указано иное, доставка счета за Услуги производится следующим образом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18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  <w:t>Счет на оплату Услуг, счет-фактура и акт приема и сдачи услуг (далее - Документы) направляются Абоненту в электронном виде по телекоммуникационным каналам связи посредством электронного документооборота, организованного оператором электронного документооборота, выбранного Оператором связи (далее - Оператор ЭДО), в срок до 5 (Пятого) числа месяца, следующего за Отчетным периодом. Копии счетов для оплаты Услуг размещаются Оператором связи в указанный срок на сайте Оператора связи. Неполучение Абонентом счета на оплату Услуг не является основанием для Абонента не вносить плату в срок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14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  <w:t>При необходимости Абонент вправе получить Документы, обратившись в места работы с абонентами Оператора связи, по адресам, указанным на сайте Оператора связи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18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  <w:t>Выставление и получение счетов - фактур в электронном виде по телекоммуникационным каналам связи осуществляется в соответствии с п.1 статьи 169 Налогового кодекса РФ, Порядком выставления и получения счетов-фактур в электронном виде по телекоммуникационным каналам связи с применением электронной подписи, утверждённым приказом</w:t>
      </w:r>
    </w:p>
    <w:p>
      <w:pPr>
        <w:pStyle w:val="23"/>
        <w:shd w:fill="auto" w:val="clear"/>
        <w:tabs>
          <w:tab w:val="clear" w:pos="708"/>
          <w:tab w:val="left" w:pos="918" w:leader="none"/>
        </w:tabs>
        <w:ind w:left="260" w:hanging="0"/>
        <w:rPr/>
      </w:pPr>
      <w:r>
        <w:rPr>
          <w:sz w:val="22"/>
          <w:szCs w:val="22"/>
        </w:rPr>
        <w:t>Минфин России № 174н от 10.11.2015г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918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rPr>
          <w:sz w:val="22"/>
          <w:szCs w:val="22"/>
        </w:rPr>
      </w:pPr>
      <w:r>
        <w:rPr>
          <w:sz w:val="22"/>
          <w:szCs w:val="22"/>
        </w:rPr>
        <w:t>Составление счетов-фактур в электронном виде происходит только по формам, утверждённым нормативно-</w:t>
        <w:softHyphen/>
        <w:t>правовыми актами РФ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rPr>
          <w:sz w:val="22"/>
          <w:szCs w:val="22"/>
        </w:rPr>
      </w:pPr>
      <w:r>
        <w:rPr>
          <w:sz w:val="22"/>
          <w:szCs w:val="22"/>
        </w:rPr>
        <w:t>Стороны признают, что Документы, заверенные электронной подписью уполномоченных лиц Сторон и направленные через Оператора ЭДО, юридически эквивалентны и равносильны Документам на бумажных носителях, заверенным соответствующими подписями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rPr>
          <w:sz w:val="22"/>
          <w:szCs w:val="22"/>
        </w:rPr>
      </w:pPr>
      <w:r>
        <w:rPr>
          <w:sz w:val="22"/>
          <w:szCs w:val="22"/>
        </w:rPr>
        <w:t>Датой выставления Документов Абоненту Оператором связи признаётся дата поступления Документов Оператору ЭДО от Оператора связи, указанная в подтверждении этого Оператором ЭДО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rPr>
          <w:sz w:val="22"/>
          <w:szCs w:val="22"/>
        </w:rPr>
      </w:pPr>
      <w:r>
        <w:rPr>
          <w:sz w:val="22"/>
          <w:szCs w:val="22"/>
        </w:rPr>
        <w:t>Датой получения Абонентом Документов является дата направления Абоненту Оператором ЭДО Документов, указанная в подтверждении Оператора ЭДО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rPr>
          <w:sz w:val="22"/>
          <w:szCs w:val="22"/>
        </w:rPr>
      </w:pPr>
      <w:r>
        <w:rPr>
          <w:sz w:val="22"/>
          <w:szCs w:val="22"/>
        </w:rPr>
        <w:t>Абонент обязуется своевременно в течение 1 рабочего дня с даты получения Документов в электронном виде от Оператора ЭДО, подписывать полученные документы электронной подписью. В случае наличия мотивированных возражений Абонента с полученными Документами, Абонент в этот же срок сообщает о них Оператору связи через Оператора ЭДО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rPr>
          <w:sz w:val="22"/>
          <w:szCs w:val="22"/>
        </w:rPr>
      </w:pPr>
      <w:r>
        <w:rPr>
          <w:sz w:val="22"/>
          <w:szCs w:val="22"/>
        </w:rPr>
        <w:t>Основанием для выставления счета Абоненту и определения объема оказанных  Услуг являются показания приборов учета и статистики потребления Услуг Оператора связи, при этом Услуга связи «Телефония от «Дом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Бизнес» считается оказанной Абоненту с момента установления соединения, при котором Оператором связи зафиксировано использование </w:t>
      </w:r>
      <w:r>
        <w:rPr>
          <w:sz w:val="22"/>
          <w:szCs w:val="22"/>
          <w:lang w:val="en-US" w:eastAsia="en-US" w:bidi="en-US"/>
        </w:rPr>
        <w:t>IP</w:t>
      </w:r>
      <w:r>
        <w:rPr>
          <w:sz w:val="22"/>
          <w:szCs w:val="22"/>
        </w:rPr>
        <w:t>-адреса, выделенного  Оператором связи Абоненту при предоставлении доступа к Услугам связи или установленного иным образом в соответствии с условиями настоящего Договора, в том числе с помощью оборудования, заменяющего Абонента (пользователя) в его отсутствие, и подлежит оплате Абонентом в полном объеме, независимо от источника установления соединения и поступления сведений о нем на оборудование Оператора связ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>
          <w:sz w:val="22"/>
          <w:szCs w:val="22"/>
        </w:rPr>
      </w:pPr>
      <w:r>
        <w:rPr>
          <w:sz w:val="22"/>
          <w:szCs w:val="22"/>
        </w:rPr>
        <w:t>Абонент обязан полностью оплатить счет Оператора связи независимо от наличия</w:t>
      </w:r>
    </w:p>
    <w:p>
      <w:pPr>
        <w:pStyle w:val="23"/>
        <w:shd w:fill="auto" w:val="clear"/>
        <w:ind w:left="26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ретензий по сумме, подлежащей оплате, в том числе оплате подлежат все соединения, установленные в соответствии с Описанием Услуг, независимо от частоты и количества соединений, включая одновременные соединения, времени суток установления соединений, а также потребности Абонента в установлении соединений. При удовлетворении претензии Абонента целиком или в части Оператора связи уменьшает сумму счета, выставляемого в текущем месяце, на сумму, признанную Оператором связи в соответствии с претензие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41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  <w:t>Оплата производится по усмотрению Абонента наличными денежными средствами с соблюдением требований действующего законодательства либо безналичными денежными средствами на условиях, установленных финансово-кредитными учреждениями, на расчётный счёт Оператора связи, указанный в настоящем Договоре, путем оформления платежных поручени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41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  <w:t>Абонент считается исполнившим свою обязанность по оплате Услуг с момента поступления полной суммы платы за Услуги на расчетный счет или в кассу Оператора связи по надлежаще оформленным платежным документа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41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  <w:t>Платежные поручения, которыми может производить оплату Услуг Абонент, должны содержать ссылки на Договор, Заказ, номер и дату счета. При несоответствии платежных документов указанным требованиям поступившие Оператору связи денежные средства не засчитываются в счет оплаты Услуг Оператора связи и учитываются на отдельном счете до момента надлежащего оформления Абонентом платежных документов, либо уточнения Абонентом назначения платежа. Уточнение назначения платежа производится Абонентом официальным письмом в адрес Оператора связи с обязательным указанием номера уточняемого платежного документа, номера и даты Договора и счета, по которому произведен соответствующий платеж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56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  <w:t>В случае изменения Тарифов Оператора связи производится перерасчет платы по новым Тарифам Оператора связи с момента их изменения.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856" w:leader="none"/>
        </w:tabs>
        <w:ind w:left="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96" w:leader="none"/>
        </w:tabs>
        <w:rPr>
          <w:sz w:val="22"/>
          <w:szCs w:val="22"/>
        </w:rPr>
      </w:pPr>
      <w:r>
        <w:rPr>
          <w:sz w:val="22"/>
          <w:szCs w:val="22"/>
        </w:rPr>
        <w:t>Абонент оплачивает услуги внутризоновой, международной и междугородней телефонной связи на условиях и в порядке, изложенных в отдельно заключаемых Абонентом с операторами сетей внутризоновой, международной и междугородней телефонной связи договорах. Операторы сетей внутризоновой, международной и междугородней телефонной связи указываются в Заказ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96" w:leader="none"/>
        </w:tabs>
        <w:rPr>
          <w:sz w:val="22"/>
          <w:szCs w:val="22"/>
        </w:rPr>
      </w:pPr>
      <w:r>
        <w:rPr>
          <w:sz w:val="22"/>
          <w:szCs w:val="22"/>
        </w:rPr>
        <w:t>Если иное не предусмотрено договором, заключенным между Абонентом и операторами сетей внутризоновой, международной и междугородней телефонной связи, Оператор связи вправе от имени операторов сетей внутризоновой, международной и междугородней телефонной связи выставлять Абоненту счета за услуги связи, оказанные указанным операторами, а также принимать денежные средства от Абонентов за указанные услуги связи. Если сумма, перечисленная по счету, выставленному Оператором связи за услуги внутризоновой, международной и междугородней телефонной связи, превышает стоимость оказанных услуг внутризоновой, международной и междугородней телефонной связи, то излишек денежных средств может быть признан Оператором связи авансовым платежом за Услуги, оказываемые Оператором связ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91" w:leader="none"/>
        </w:tabs>
        <w:rPr>
          <w:sz w:val="22"/>
          <w:szCs w:val="22"/>
        </w:rPr>
      </w:pPr>
      <w:r>
        <w:rPr>
          <w:sz w:val="22"/>
          <w:szCs w:val="22"/>
        </w:rPr>
        <w:t>Плата за Услуги по предоставлению доступа взимается Оператором связи однократно. При расторжении Договора плата, внесенная Абонентом за оказанные Услуги по предоставлению доступа, не возвращает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rPr>
          <w:sz w:val="22"/>
          <w:szCs w:val="22"/>
        </w:rPr>
      </w:pPr>
      <w:r>
        <w:rPr>
          <w:sz w:val="22"/>
          <w:szCs w:val="22"/>
        </w:rPr>
        <w:t>ПРАВА НА ОБОРУДОВАНИЕ И АБОНЕНТСКУЮ ЛИНИЮ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  <w:t>В случае, если в соответствии с условиями Договора в целях получения Абонентом Услуг на Объекте требуется установление Оборудования, Оборудование передается Оператором связи Абоненту во временное владение и пользование и подлежит возврату Оператору связи в течение 5 (Пяти) дней с момента прекращения действия соответствующего Заказа. Передача и возврат Оборудования производится по соответствующему Акту. Плата за владение и пользование Оборудованием включена в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06" w:leader="none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ежемесячную плату за Услуги связи. Абонент признает, что все имущественные и исключительные права на Оборудование, в том числе на входящие в него элементы, сохраняются за Оператором связ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несвоевременного исполнения Абонентом обязанностей по возврату Оборудования, указанного в п. 5.1. Договора, Оператор связи вправе взыскать с него пени в размере 1% (Одного процента) от их стоимости, указанной в Акте сдачи-приемки Услуги по предоставлению доступа к Услугам связи, за каждый день просрочки. Абонент признает, что все имущественные и исключительные права на Оборудование, в том числе на входящие в него элементы, сохраняются за Оператором связ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утраты или повреждения Оборудования, указанного в п. 5.1. Договора, Абонент обязан возместить убытки Оператору связи в размере их стоимости, указанной Сторонами в Акте сдачи-приемки Услуги по предоставлению доступа к Услугам связи. Возмещение убытков производится Абонентом путем оплаты счета Оператора связи в течение 5 (Пяти) рабочих дней с момента выставления счета, либо предоставлением Оператору связи Оборудования, Пользовательского (оконечного) оборудования, аналогичного утраченному или поврежденному, той же марки и фирмы производителя, с аналогичными качественными характеристика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, Описанию Услуги, соответствующему Заказу Оператор связи и Абонент несут ответственность в соответствии с действующим законодательством Российской Федерации, в том числе правилами и настоящим Договоро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sz w:val="22"/>
          <w:szCs w:val="22"/>
        </w:rPr>
        <w:t>Оператор связи не несет ответственности за работы, необходимые для выполнения Заказа, осуществляемые Абонентом без контроля и руководства Оператора связи, а также за повреждения, вызванные действиями, упущениями или нарушением настоящего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ind w:right="1100" w:hanging="0"/>
        <w:rPr>
          <w:sz w:val="22"/>
          <w:szCs w:val="22"/>
        </w:rPr>
      </w:pPr>
      <w:r>
        <w:rPr>
          <w:sz w:val="22"/>
          <w:szCs w:val="22"/>
        </w:rPr>
        <w:t>Договора уполномоченными лицами Абонент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rPr>
          <w:sz w:val="22"/>
          <w:szCs w:val="22"/>
        </w:rPr>
      </w:pPr>
      <w:r>
        <w:rPr>
          <w:sz w:val="22"/>
          <w:szCs w:val="22"/>
        </w:rPr>
        <w:t>Оператор связи не несет ответственности в иных случаях, предусмотренных Описанием Услуг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>
          <w:sz w:val="22"/>
          <w:szCs w:val="22"/>
        </w:rPr>
      </w:pPr>
      <w:r>
        <w:rPr>
          <w:sz w:val="22"/>
          <w:szCs w:val="22"/>
        </w:rPr>
        <w:t>Если иное не указано в соответствующем Описании Услуги, в случае Прерывания предоставления Услуги связи по вине Оператора связи на период более 4 (Четырех) часов при наличии письменного подтверждения со стороны технической службы Оператора связи последний вычитает из суммы платы за Услуги связи денежную сумму в размере 1/720 (Одной семьсот двадцатой) от абонентской оплаты за Отчетный месяц за каждый час перерыва предоставления Услуг связи. Оператор связи не несет иной ответственности за любые прямые и косвенные убытки Абонента или любой третьей стороны, связанные с Прерыванием предоставления Услуг связ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>
          <w:sz w:val="22"/>
          <w:szCs w:val="22"/>
        </w:rPr>
      </w:pPr>
      <w:r>
        <w:rPr>
          <w:sz w:val="22"/>
          <w:szCs w:val="22"/>
        </w:rPr>
        <w:t>Прерыванием предоставления Услуг связи не являются перерывы связи, вызванные проведением плановых профилактических работ; вызванные обстоятельствами, возникшими не по вине Оператора связи; вызванные нарушением Абонентом требований к эксплуатации Оборудования, Пользовательского (оконечного) оборудования и Абонентской линии; сбоями электропитания на Объекте  Абонента; предусмотренные действующим законодательством и/или условиями Договор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несвоевременной оплаты Абонентом счетов Оператора связи в соответствии с условиями Договора Оператор связи вправе взыскать с Абонента пени в размере 1% (Одного процента) от стоимости неоплаченных, оплаченных не в полном объеме или несвоевременно оплаченных Услуг за каждый день просрочки, но не более суммы за Услуги связи, подлежащей оплат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ператор связи не несет ответственности перед Абонентом за ущерб любого рода, понесенный Абонентом из-за утери и/или разглашения Абонентом информации, связанной с исполнением Договора (в том числе - логина, секретного </w:t>
      </w:r>
      <w:r>
        <w:rPr>
          <w:sz w:val="22"/>
          <w:szCs w:val="22"/>
          <w:lang w:val="en-US" w:eastAsia="en-US" w:bidi="en-US"/>
        </w:rPr>
        <w:t>PIN</w:t>
      </w:r>
      <w:r>
        <w:rPr>
          <w:sz w:val="22"/>
          <w:szCs w:val="22"/>
        </w:rPr>
        <w:t>-кода и т.д.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несоблюдения Абонентом правил эксплуатации Пользовательского (оконечного)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оборудования, Оборудования или не соблюдения запрета на подключение к Абонентской линии иного оборудования и средств связи, без письменного согласования с Оператором связи, в том числе не соответствующего установленным требованиям, Оператор связи вправе обратиться в суд с требованием о возмещении причиненных такими действиями  Абонента убытков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sz w:val="22"/>
          <w:szCs w:val="22"/>
        </w:rPr>
        <w:t>Оператор не несет ответственность и не возмещает убытки, возникшие по причине несанкционированного доступа третьих лиц к Оборудованию, размещённому на Объекте, а также Пользовательскому (оконечному) оборудованию Абонента. Зона ответственности Оператора связи по обеспечению защиты Услуги связи от несанкционированного доступа третьих лиц распространяется на сеть и оборудование Оператора связи до Объекта в соответствии со Схемой включения Пользовательского оборудования и разграничения зон ответственности Абонента и Оператора связи, предусмотренной соответствующим Описанием услуг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601" w:leader="none"/>
        </w:tabs>
        <w:rPr>
          <w:sz w:val="22"/>
          <w:szCs w:val="22"/>
        </w:rPr>
      </w:pPr>
      <w:r>
        <w:rPr>
          <w:sz w:val="22"/>
          <w:szCs w:val="22"/>
        </w:rPr>
        <w:t>Абонент несет ответственность за любые действия, с использованием логина и пароля Абонента, а также за последствия таких действ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возникновения споров и разногласий по Договору, они подлежат урегулированию в порядке, предусмотренном настоящим раздело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38" w:leader="none"/>
        </w:tabs>
        <w:rPr>
          <w:sz w:val="22"/>
          <w:szCs w:val="22"/>
        </w:rPr>
      </w:pPr>
      <w:r>
        <w:rPr>
          <w:sz w:val="22"/>
          <w:szCs w:val="22"/>
        </w:rPr>
        <w:t>Все споры Сторон по настоящему Договору и в связи с ним, по которым Стороны не могут прийти к обоюдному согласию, передаются на разрешение в суд по месту нахождения филиала Оператора связи в г.Самара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sz w:val="22"/>
          <w:szCs w:val="22"/>
        </w:rPr>
        <w:t>При неисполнении или ненадлежащем исполнении Оператором связи обязательств по оказанию Услуг Абонент до обращения в суд согласно п. 7.2. Договора предъявляет Оператору связи претензию. Претензии Абонента, предъявляются и рассматриваются в порядке и сроки, предусмотренные действующим законодательством. При отклонении претензии Абонента полностью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или частично либо неполучении ответа на предъявленную Абонентом претензию в установленные для ее рассмотрения законодательством сроки Абонент имеет право предъявить иск в суд в соответствии с п. 7.2. Договор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Абонентом обязательств по Договору, Оператор связи до обращения в суд согласно п. 7.2. Договора, предъявляет Абоненту претензию. Претензии Оператора связи рассматриваются Абонентом в течение 7 (семи) дней с момента ее получения Абонентом. При отклонении претензии Оператора связи полностью или частично либо неполучении ответа на предъявленную Оператором связи претензию в установленные для ее рассмотрения настоящим Договором сроки, Оператор связи предъявляет иск в суд согласно п. 7.2. Договор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rPr>
          <w:sz w:val="22"/>
          <w:szCs w:val="22"/>
        </w:rPr>
      </w:pPr>
      <w:r>
        <w:rPr>
          <w:sz w:val="22"/>
          <w:szCs w:val="22"/>
        </w:rPr>
        <w:t>ИЗМЕНЕНИЕ, ПРИОСТАНОВЛЕНИЕ, ПРЕКРАЩЕНИЕ ДОГОВОРА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rPr>
          <w:sz w:val="22"/>
          <w:szCs w:val="22"/>
        </w:rPr>
      </w:pPr>
      <w:r>
        <w:rPr>
          <w:sz w:val="22"/>
          <w:szCs w:val="22"/>
        </w:rPr>
        <w:t>Оказание Услуг может быть приостановлено в случаях, установленных действующим законодательством и Договором. Оператор связи имеет право на полное или частичное приостановление оказания Услуг, связанное несвоевременной оплатой Абонентом Услуг, с заменой Оборудования, программного обеспечения или проведения других работ, вызванных необходимостью поддержания работоспособности и развития Сети связи, на срок не более чем 4 (Четыре) часа в месяц, оповестив Абонента не менее чем за сутки. Оказание Услуг может быть приостановлено в иных случаях, предусмотренных Описанием Услуг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нарушения Абонентом связанных с оказанием Услуг требований, установленных действующим законодательством и Договором, настоящим Описанием Услуги (в том числе, нарушения сроков оплаты, несанкционированного доступа Абонента к оборудованию и средствам связи Оператора связи) Оператор связи имеет право приостановить оказание Услуг (в целом или в части) до устранения нарушения, уведомив об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этом  Абонента в любой форме по усмотрению Оператора связ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sz w:val="22"/>
          <w:szCs w:val="22"/>
        </w:rPr>
        <w:t>Оператор связи вправе расторгнуть Договор и/или любой из Заказов в одностороннем порядке письменно уведомив Абонента о расторжении, в следующих случаях: если оказание Услуг создает угрозу безопасности и обороноспособности государства, здоровью и безопасности людей; если объективные технические или экономические причины не позволяют дальнейшее предоставление Услуг; Абонент использует Услуги для каких-либо незаконных целей, или же получает Услуги незаконным способом, эксплуатирует Оборудование, Пользовательское (оконечное) оборудование с нарушением правил технической эксплуатации или использует не сертифицированное Пользовательское (оконечное) оборудование.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В указанных случаях Договор и/или Заказ будет считаться расторгнутым с момента получения Абонентом письменного уведомления Оператора связи о расторжении Договора. При этом абонентская плата, уплаченная Абонентом в порядке предоплаты за не потреблённые Услуги, возвращается Оператором связи Абоненту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>
          <w:sz w:val="22"/>
          <w:szCs w:val="22"/>
        </w:rPr>
      </w:pPr>
      <w:r>
        <w:rPr>
          <w:sz w:val="22"/>
          <w:szCs w:val="22"/>
        </w:rPr>
        <w:t>В случаях, предусмотренных действующим законодательством, изменение Договора может быть осуществлено путем совершения Абонентом в ответ на предложение Оператора связи об изменении Договора конклюдентных действий, подтверждающих согласие Абонента на изменение Договора в порядке, предусмотренном предложением Оператора связ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>
          <w:sz w:val="22"/>
          <w:szCs w:val="22"/>
        </w:rPr>
      </w:pPr>
      <w:r>
        <w:rPr>
          <w:sz w:val="22"/>
          <w:szCs w:val="22"/>
        </w:rPr>
        <w:t>Абонент имеет право приостановить действие Договора и/или любого из Заказов, обратившись к Оператору связи с соответствующим письменным заявлением не позднее, чем за 30 (Тридцать) календарных дней до даты предполагаемого приостановле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sz w:val="22"/>
          <w:szCs w:val="22"/>
        </w:rPr>
        <w:t>Оператор связи вправе расторгнуть Договор и/или любой из Заказов в любое время в одностороннем порядке, письменно уведомив Абонента о расторжении не позднее, чем за 7 (Семь) дней до даты расторжения.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4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rPr>
          <w:sz w:val="22"/>
          <w:szCs w:val="22"/>
        </w:rPr>
      </w:pPr>
      <w:r>
        <w:rPr>
          <w:sz w:val="22"/>
          <w:szCs w:val="22"/>
        </w:rPr>
        <w:t>Абонент при условии оплаты фактически понесенных Оператором связи расходов по оказанию Абоненту Услуг, а также оплаты потребленных до момента расторжения Договора Услуг вправе расторгнуть Договор и/или любой из Заказов в любое время в одностороннем порядке письменно уведомив Оператора связи о расторжении не позднее, чем за 30 (Тридцать) календарных дней до предполагаемой даты расторже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 или прекращения действия Заказа (Заказов), независимо от оснований, плата за оказанные Услуги по предоставлению доступа возврату не подлежи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Срок действия Договора - с «01» января 2018 г. по «31» декабря 2018 г., но в любом случае до полного исполнения сторонами своих финансовых обязательств по Договору. Каждый из Заказов, заключенных в рамках настоящего Договора, действует с «01» января 2018 г. по «31» декабря 2018 г., если в Заказе не указано ино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ФИДЕНЦИАЛЬНОСТЬ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601" w:leader="none"/>
        </w:tabs>
        <w:rPr>
          <w:sz w:val="22"/>
          <w:szCs w:val="22"/>
        </w:rPr>
      </w:pPr>
      <w:r>
        <w:rPr>
          <w:sz w:val="22"/>
          <w:szCs w:val="22"/>
        </w:rPr>
        <w:t>Каждая из Сторон согласилась считать текст Договора, настоящего Описания услуги, Заказа, а также весь объем информации, переданной и передаваемой Сторонами друг другу при заключении Договора и в ходе его исполнения, конфиденциальной информацией (в пределах, установленных действующим законодательством, - коммерческой тайной) другой Стороны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96" w:leader="none"/>
        </w:tabs>
        <w:rPr>
          <w:sz w:val="22"/>
          <w:szCs w:val="22"/>
        </w:rPr>
      </w:pPr>
      <w:r>
        <w:rPr>
          <w:sz w:val="22"/>
          <w:szCs w:val="22"/>
        </w:rPr>
        <w:t>Каждая из Сторон принимает на себя обязательства не разглашать, не делать доступной для третьих лиц конфиденциальную информацию, кроме случаев, предусмотренных законом или Договором, настоящим Описанием услуги, либо в случае, когда другая Сторона в письменном виде даст согласие на предоставление третьим лицам конфиденциальной информа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91" w:leader="none"/>
        </w:tabs>
        <w:rPr>
          <w:sz w:val="22"/>
          <w:szCs w:val="22"/>
        </w:rPr>
      </w:pPr>
      <w:r>
        <w:rPr>
          <w:sz w:val="22"/>
          <w:szCs w:val="22"/>
        </w:rPr>
        <w:t>Стороны принимают на себя настоящее обязательство с момента заключения Договора на весь срок его действия и в течение трех лет после окончания действия Договор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ЧИЕ ПОЛОЖЕНИЯ</w:t>
      </w:r>
    </w:p>
    <w:p>
      <w:pPr>
        <w:pStyle w:val="23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11.1. Оператор связи оказывает Услуги связи в соответствии с лицензиями, указанными в</w:t>
      </w:r>
    </w:p>
    <w:p>
      <w:pPr>
        <w:pStyle w:val="23"/>
        <w:shd w:fill="auto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Договоре, при условии наличия технической возможности, а также всех необходимых разрешений, предусмотренных действующим законодательство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rPr>
          <w:sz w:val="22"/>
          <w:szCs w:val="22"/>
        </w:rPr>
      </w:pPr>
      <w:r>
        <w:rPr>
          <w:sz w:val="22"/>
          <w:szCs w:val="22"/>
        </w:rPr>
        <w:t>Оператор связи и Абонент признают, что настоящий Договор и все Заказы к нему является обязательным для исполнения обеими Сторонами в части всех его услов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rPr>
          <w:sz w:val="22"/>
          <w:szCs w:val="22"/>
        </w:rPr>
      </w:pPr>
      <w:r>
        <w:rPr>
          <w:sz w:val="22"/>
          <w:szCs w:val="22"/>
        </w:rPr>
        <w:t>Абонент ознакомлен и согласен с характеристиками представленных Услуг, указанных в Договоре, Заказах, Описании Услуг, правилах и на сайте Оператора связи, относительно их качества, надежности и ограничений. Абонент обязуется не продавать и не передавать третьим лицам Услуги, оказываемые Оператором связи по настоящему Договору, а также не передавать свои права и обязанности по Договору третьим лицам без предварительного письменного согласия Оператора связи. При несоблюдении данного пункта Договора Оператор связи имеет право в одностороннем порядке расторгнуть Догово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ием Договора Абонент подтверждает свое согласие на размещение Оборудования, иного оборудования и средств связи Оператора связи в местах общего пользования в Объекте; на получение информационных, рекламных и иных аналогичных материалов, распространяемых Оператором связи любым способом, в том числе по сети электросвязи, на участие во всех лотереях, розыгрышах и иных аналогичных мероприятиях, которые проводит Оператор связи.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11.4.1. Подписанием Договора Абонент подтверждает свое согласие на использование сведений о нем при информационно-</w:t>
        <w:softHyphen/>
        <w:t>справочном обслуживании. Пне согласен, если Абонент не выразил прямого отказа путем проставления отметки в специальной графе "не согласен" настоящего пунк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словия, понятия и термины, указанные в Договоре, действуют в значении, указанном в Договоре, если Описанием Услуг и/или Заказом не предусмотрено иное. В случае противоречия Описания Услуг Заказу действуют условия, предусмотренные Заказом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юбые уведомления Сторон производятся в порядке, предусмотренном Описанием Услуг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rPr>
          <w:sz w:val="22"/>
          <w:szCs w:val="22"/>
        </w:rPr>
      </w:pPr>
      <w:r>
        <w:rPr>
          <w:sz w:val="22"/>
          <w:szCs w:val="22"/>
        </w:rPr>
        <w:t>Договор составлен в 2-х экземплярах, имеющих одинаковую юридическую силу по одному экземпляру для каждой из Сторон</w:t>
      </w:r>
    </w:p>
    <w:p>
      <w:pPr>
        <w:sectPr>
          <w:footerReference w:type="default" r:id="rId5"/>
          <w:type w:val="nextPage"/>
          <w:pgSz w:w="11906" w:h="16838"/>
          <w:pgMar w:left="671" w:right="712" w:gutter="0" w:header="0" w:top="1541" w:footer="3" w:bottom="1479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inline distT="0" distB="0" distL="0" distR="0">
                <wp:extent cx="7556500" cy="9969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1541" w:footer="3" w:bottom="1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2"/>
        <w:shd w:fill="auto" w:val="clea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exact" w:line="240" w:before="0" w:after="288"/>
        <w:ind w:right="180" w:hanging="0"/>
        <w:rPr>
          <w:sz w:val="22"/>
          <w:szCs w:val="22"/>
        </w:rPr>
      </w:pPr>
      <w:bookmarkStart w:id="4" w:name="bookmark4"/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АДРЕСА, РЕКВИЗИТЫ И ПОДПИСИ СТОРОН</w:t>
      </w:r>
      <w:bookmarkEnd w:id="4"/>
    </w:p>
    <w:p>
      <w:pPr>
        <w:pStyle w:val="11"/>
        <w:keepNext w:val="true"/>
        <w:keepLines/>
        <w:shd w:fill="auto" w:val="clear"/>
        <w:spacing w:lineRule="exact" w:line="240" w:before="0" w:after="256"/>
        <w:ind w:left="5040" w:hanging="0"/>
        <w:rPr>
          <w:sz w:val="22"/>
          <w:szCs w:val="22"/>
        </w:rPr>
      </w:pPr>
      <w:bookmarkStart w:id="5" w:name="bookmark5"/>
      <w:r>
        <w:rPr>
          <w:sz w:val="22"/>
          <w:szCs w:val="22"/>
        </w:rPr>
        <w:t>Оператор связи:</w:t>
      </w:r>
      <w:bookmarkEnd w:id="5"/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61595</wp:posOffset>
                </wp:positionH>
                <wp:positionV relativeFrom="paragraph">
                  <wp:posOffset>-18415</wp:posOffset>
                </wp:positionV>
                <wp:extent cx="655320" cy="153670"/>
                <wp:effectExtent l="0" t="0" r="0" b="0"/>
                <wp:wrapSquare wrapText="righ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Абонент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.1pt;mso-wrap-distance-left:5pt;mso-wrap-distance-right:5pt;mso-wrap-distance-top:0pt;mso-wrap-distance-bottom:0pt;margin-top:-1.45pt;mso-position-vertical-relative:text;margin-left: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Абонент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32"/>
        <w:shd w:fill="auto" w:val="clear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втономное учреждение Министерства обороны Российской Федерации «Центральный спортивный клуб Армии» (ФАУ МО РФ ЦСКА)</w:t>
      </w:r>
      <w:r>
        <mc:AlternateContent>
          <mc:Choice Requires="wps">
            <w:drawing>
              <wp:anchor behindDoc="1" distT="0" distB="1854835" distL="289560" distR="191770" simplePos="0" locked="0" layoutInCell="0" allowOverlap="1" relativeHeight="3">
                <wp:simplePos x="0" y="0"/>
                <wp:positionH relativeFrom="margin">
                  <wp:posOffset>3109595</wp:posOffset>
                </wp:positionH>
                <wp:positionV relativeFrom="paragraph">
                  <wp:posOffset>88265</wp:posOffset>
                </wp:positionV>
                <wp:extent cx="3420110" cy="208915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6.45pt;mso-wrap-distance-left:22.8pt;mso-wrap-distance-right:15.1pt;mso-wrap-distance-top:0pt;mso-wrap-distance-bottom:146.05pt;margin-top:6.95pt;mso-position-vertical-relative:text;margin-left:24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Юридический адрес: 125167, г.Москва, Ленинградский пр-кт, д.39, стр.29 Почтовый адрес: 125167, г.Москва, Ленинградский пр-кт, д.39, стр.29 ОКПО 07659239 ОКВЭД 92.62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Филиал федерального автономного учреждения Министерства обороны Российской Федерации «Центральный спортивный клуб Армии» (ЦСК ВВС, г.Самара) - филиал ФАУ МО РФ ЦСКА (ЦСК ВВС, г.Самара)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443071, г. Самара, Волжский пр., 10 Тел./факс: (846) 222-91-07 ОГРН 1037714063078 ИНН 7714317863 КПП 631543001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Банковские реквизиты: Получатель: УФК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по Самарской области (филиал ФАУ МО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РФ ЦСКА (ЦСК ВВС, г.Самара),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л/с 30426У62810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р/с 40501810836012000002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>БИК 043601001</w:t>
      </w:r>
    </w:p>
    <w:p>
      <w:pPr>
        <w:pStyle w:val="23"/>
        <w:shd w:fill="auto" w:val="clear"/>
        <w:spacing w:before="0" w:after="567"/>
        <w:rPr>
          <w:sz w:val="22"/>
          <w:szCs w:val="22"/>
        </w:rPr>
      </w:pPr>
      <w:r>
        <w:rPr>
          <w:sz w:val="22"/>
          <w:szCs w:val="22"/>
        </w:rPr>
        <w:t>Банк: Отделение Самара г.Самара Заместитель начальника филиала ФАУ МО РФ ЦСКА (ЦСК ВВС г. Самара)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" w:leader="none"/>
        </w:tabs>
        <w:spacing w:lineRule="exact" w:line="240" w:before="0" w:after="288"/>
        <w:ind w:right="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3834130" distB="1161415" distL="469265" distR="63500" simplePos="0" locked="0" layoutInCell="0" allowOverlap="1" relativeHeight="4">
                <wp:simplePos x="0" y="0"/>
                <wp:positionH relativeFrom="margin">
                  <wp:posOffset>3384550</wp:posOffset>
                </wp:positionH>
                <wp:positionV relativeFrom="paragraph">
                  <wp:posOffset>319405</wp:posOffset>
                </wp:positionV>
                <wp:extent cx="3432175" cy="306070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285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ab/>
                              <w:t>/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24.1pt;mso-wrap-distance-left:36.95pt;mso-wrap-distance-right:5pt;mso-wrap-distance-top:301.9pt;mso-wrap-distance-bottom:91.45pt;margin-top:25.15pt;mso-position-vertical-relative:text;margin-left:26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285" w:leader="underscor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ab/>
                        <w:t>/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.п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3605" w:leader="underscor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/Краснов В.В.</w:t>
      </w:r>
    </w:p>
    <w:p>
      <w:pPr>
        <w:pStyle w:val="23"/>
        <w:shd w:fill="auto" w:val="clear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7"/>
      <w:type w:val="nextPage"/>
      <w:pgSz w:w="11906" w:h="16838"/>
      <w:pgMar w:left="687" w:right="932" w:gutter="0" w:header="0" w:top="1541" w:footer="3" w:bottom="1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54660</wp:posOffset>
              </wp:positionH>
              <wp:positionV relativeFrom="page">
                <wp:posOffset>10025380</wp:posOffset>
              </wp:positionV>
              <wp:extent cx="4483735" cy="1765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7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706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Абонент</w:t>
                            <w:tab/>
                            <w:t>Оператор связ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05pt;height:13.9pt;mso-wrap-distance-left:5pt;mso-wrap-distance-right:5pt;mso-wrap-distance-top:0pt;mso-wrap-distance-bottom:0pt;margin-top:789.4pt;mso-position-vertical-relative:page;margin-left: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706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Абонент</w:t>
                      <w:tab/>
                      <w:t>Оператор связ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54660</wp:posOffset>
              </wp:positionH>
              <wp:positionV relativeFrom="page">
                <wp:posOffset>10025380</wp:posOffset>
              </wp:positionV>
              <wp:extent cx="4483735" cy="1765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7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706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Абонент</w:t>
                            <w:tab/>
                            <w:t>Оператор связ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05pt;height:13.9pt;mso-wrap-distance-left:5pt;mso-wrap-distance-right:5pt;mso-wrap-distance-top:0pt;mso-wrap-distance-bottom:0pt;margin-top:789.4pt;mso-position-vertical-relative:page;margin-left: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706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Абонент</w:t>
                      <w:tab/>
                      <w:t>Оператор связ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454660</wp:posOffset>
              </wp:positionH>
              <wp:positionV relativeFrom="page">
                <wp:posOffset>10025380</wp:posOffset>
              </wp:positionV>
              <wp:extent cx="4483735" cy="1765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7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706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Абонент</w:t>
                            <w:tab/>
                            <w:t>Оператор связ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05pt;height:13.9pt;mso-wrap-distance-left:5pt;mso-wrap-distance-right:5pt;mso-wrap-distance-top:0pt;mso-wrap-distance-bottom:0pt;margin-top:789.4pt;mso-position-vertical-relative:page;margin-left: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706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Абонент</w:t>
                      <w:tab/>
                      <w:t>Оператор связ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454660</wp:posOffset>
              </wp:positionH>
              <wp:positionV relativeFrom="page">
                <wp:posOffset>10025380</wp:posOffset>
              </wp:positionV>
              <wp:extent cx="4483735" cy="1765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7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706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Абонент</w:t>
                            <w:tab/>
                            <w:t>Оператор связ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05pt;height:13.9pt;mso-wrap-distance-left:5pt;mso-wrap-distance-right:5pt;mso-wrap-distance-top:0pt;mso-wrap-distance-bottom:0pt;margin-top:789.4pt;mso-position-vertical-relative:page;margin-left: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706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Абонент</w:t>
                      <w:tab/>
                      <w:t>Оператор связ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454660</wp:posOffset>
              </wp:positionH>
              <wp:positionV relativeFrom="page">
                <wp:posOffset>10025380</wp:posOffset>
              </wp:positionV>
              <wp:extent cx="4483735" cy="1765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7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706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Абонент</w:t>
                            <w:tab/>
                            <w:t>Оператор связ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05pt;height:13.9pt;mso-wrap-distance-left:5pt;mso-wrap-distance-right:5pt;mso-wrap-distance-top:0pt;mso-wrap-distance-bottom:0pt;margin-top:789.4pt;mso-position-vertical-relative:page;margin-left: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706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Абонент</w:t>
                      <w:tab/>
                      <w:t>Оператор связ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2b.domru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2:00Z</dcterms:created>
  <dc:creator>Сергей</dc:creator>
  <dc:description/>
  <dc:language>en-US</dc:language>
  <cp:lastModifiedBy>Соловьев Евгений Михайлович</cp:lastModifiedBy>
  <cp:lastPrinted>2018-01-31T13:09:00Z</cp:lastPrinted>
  <dcterms:modified xsi:type="dcterms:W3CDTF">2018-01-31T10:42:00Z</dcterms:modified>
  <cp:revision>2</cp:revision>
  <dc:subject/>
  <dc:title/>
</cp:coreProperties>
</file>