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аквааэробике и фитнессу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180 000 (Сто восемьдесят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3:00Z</dcterms:created>
  <dc:creator>Анжела Райкова</dc:creator>
  <dc:description/>
  <dc:language>en-US</dc:language>
  <cp:lastModifiedBy>Антипова Марина</cp:lastModifiedBy>
  <cp:lastPrinted>2017-12-27T17:51:00Z</cp:lastPrinted>
  <dcterms:modified xsi:type="dcterms:W3CDTF">2018-02-02T11:34:00Z</dcterms:modified>
  <cp:revision>3</cp:revision>
  <dc:subject/>
  <dc:title/>
</cp:coreProperties>
</file>