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Жуйков Антон Владимирович, т. (846) 375-96-60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-142" w:firstLine="502"/>
        <w:jc w:val="both"/>
        <w:rPr/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eastAsia="en-US"/>
        </w:rPr>
        <w:t>Услуги санитарно-эпидемиологической экспертизы, обследования, исследования, испытания, токсикологические, гигиенические и иные виды оценок в целях установления соответствия (несоответствия) санитарным нормам и правилам бассейна УСК (г.Абакан, Республика Хакасия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 xml:space="preserve"> условная единица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Республика Хакасия, г. Абакан, ул. Пирятинская, 38 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bCs/>
          <w:szCs w:val="24"/>
        </w:rPr>
        <w:t>119 707,51 руб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  <w:u w:val="single"/>
        </w:rPr>
        <w:t xml:space="preserve">«31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 2018 г</w:t>
      </w:r>
      <w:r>
        <w:rPr>
          <w:bCs/>
          <w:spacing w:val="-6"/>
          <w:szCs w:val="24"/>
        </w:rPr>
        <w:t>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9:00Z</dcterms:created>
  <dc:creator>Анжела Райкова</dc:creator>
  <dc:description/>
  <cp:keywords/>
  <dc:language>en-US</dc:language>
  <cp:lastModifiedBy>ZHUIKOV</cp:lastModifiedBy>
  <cp:lastPrinted>2018-02-02T14:40:00Z</cp:lastPrinted>
  <dcterms:modified xsi:type="dcterms:W3CDTF">2018-02-02T10:40:00Z</dcterms:modified>
  <cp:revision>19</cp:revision>
  <dc:subject/>
  <dc:title/>
</cp:coreProperties>
</file>