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Техническое зада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слуги банка по обслуживанию терминала и по перечислению денежных средств для нужд филиала ФАУ МО РФ ЦСКА (ЦСК ВВС, г.Самар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8" w:leader="none"/>
        </w:tabs>
        <w:autoSpaceDE w:val="false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Краткие характеристики оказываемых услуг</w:t>
      </w:r>
      <w:r>
        <w:rPr>
          <w:rFonts w:cs="Times New Roman" w:ascii="Times New Roman" w:hAnsi="Times New Roman"/>
          <w:sz w:val="24"/>
        </w:rPr>
        <w:t>: Оказание услуг по обмену информацией об осуществляемых по поручению физических лиц – пользователей Заказчика – переводах денежных средств в российских рублях в соответствии с настоящим Техническим задание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, обслуживание 4 (четырех) платежных терминалов (размером 750*2350*500 мм) на объектах филиала ФАУ МО РФ ЦСКА (ЦСК ВВС, г.Самар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Место оказания услуг:</w:t>
      </w:r>
      <w:r>
        <w:rPr>
          <w:rFonts w:cs="Times New Roman" w:ascii="Times New Roman" w:hAnsi="Times New Roman"/>
          <w:sz w:val="24"/>
        </w:rPr>
        <w:t xml:space="preserve"> сеть платежных терминалов Исполнителя, размеще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г. Самара, Волжский проспект, 10 пом. вестибюль - 1 термин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г. Самара, ул.Стара Загора, 143 А пом. вестибюль – 1 термин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Самарская область, Волжский р-он, пгт.Рощинский, - 1 терминал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амарская область, г.Тольятти, ул.Ворошилова, 2А  - 1 терминал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uppressAutoHyphens w:val="true"/>
        <w:spacing w:lineRule="auto" w:line="300"/>
        <w:ind w:left="0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>3. Сопутствующие работы, услуги, перечень, сроки выполнения, требования к выполн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жедневное оформление Сводного реестра переводов (Приложение 1 к Техническому задани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риентировочное меню экрана на терминале (приложение 2) на примере спортивной базы «Черноречье»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лосуточная горячая линия по вопросам, связанным с исполнением Договора, служба технической поддержки, система on-line мониторинг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Устранение неисправностей платежных терминалов в течение 1 (Одного) календарного дня с момента возникновен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нкассации платежных терминалов по мере заполнения их денежной наличность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лаговременная замена заканчивающейся чековой ленты (платежные терминалы обязаны находиться в рабочем состоянии без ожидания очередной замены ленты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о исполнение требований закона от 03.07.2016г. № 54-ФЗ «О применении контрольно-кассовой техники при осуществлении наличных денежных расчетов и (или) расчетов с использованием платежных карт» Исполнитель обеспечивает автоматическое направление информации о совершенном платеже через терминалы в программное обеспечение фискального регистратора заказчика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>Общие требования к оказанию услуг, требования по объему гарантий качества, требования по сроку гарантий качества на результаты размещения закупки</w:t>
      </w: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 xml:space="preserve">: </w:t>
      </w:r>
    </w:p>
    <w:p>
      <w:pPr>
        <w:pStyle w:val="Style20"/>
        <w:widowControl w:val="false"/>
        <w:suppressAutoHyphens w:val="true"/>
        <w:autoSpaceDE w:val="false"/>
        <w:spacing w:before="0" w:after="0"/>
        <w:ind w:left="42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Осуществлять установку, подключение, техническое обслуживание платежных терминалов и специальных коммуникаций к нему на объектах Заказчика своими силами. Установка/демонтаж платежного терминала на объектах Заказчика оформляется актом установки/демонтажа платежного терминала (приложение 3 к Техническому заданию).</w:t>
      </w:r>
    </w:p>
    <w:p>
      <w:pPr>
        <w:pStyle w:val="Style22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плачивать все расходы на электроэнергию и иные услуги, связанные с эксплуатацией терминала (ов) путем заключения Исполнителем договоров со специализированными организациями.</w:t>
      </w:r>
    </w:p>
    <w:p>
      <w:pPr>
        <w:pStyle w:val="Style20"/>
        <w:widowControl w:val="false"/>
        <w:suppressAutoHyphens w:val="true"/>
        <w:autoSpaceDE w:val="false"/>
        <w:spacing w:before="0" w:after="0"/>
        <w:ind w:left="42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техническим характеристикам платежных терминалов, размещаемых на объектах Заказч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аметры по ширине, высоте, глубине не более 750мм * 2350мм * 500мм соответственн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яжение электросети 220В-+10%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рпус терминала должен быть вандалоустойчивы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нал должен иметь встроенный источник бесперебойного питания (ИБП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- допустимые способы связи платежного терминала с центром обработки информации: GPRS – модем, беспроводная связ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устройства считывания банковских карт и купюроприемника с функцией полистного вложения купюр, валидатор купю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ройство считывания и приёма банковских карт, эмитированных любой кредитной организаци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ензионное программное обеспечение и его доработка в течение всего срока действия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ть бесперебойную работу платёжных термина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действия по переводу денежных средств с указанием предоставленного Плательщиком идентификатора (индивидуального абонентского номера, по которому производится оплата за оказываемые Заказчиком услуги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ислять на расчетный счет Заказчика все принятые переводы от Плательщ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существлении переводов выдавать Плательщику документы (квитанции), подтверждающие произведенные переводы.</w:t>
      </w:r>
    </w:p>
    <w:p>
      <w:pPr>
        <w:pStyle w:val="1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Комиссия за осуществление переводов в целях оплаты услуг Заказчика с плательщиков не взимается.</w:t>
      </w:r>
    </w:p>
    <w:p>
      <w:pPr>
        <w:pStyle w:val="1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Наличие нескольких (альтернативных) способов распорядиться денежными средствами, излишне внесёнными при оплате услуг Заказчика, (сдачей).</w:t>
      </w:r>
    </w:p>
    <w:p>
      <w:pPr>
        <w:pStyle w:val="1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Приостановить или прекратить оказание услуг Заказчику в случае получения письменного уведомления о приостановлении или прекращении приема информационной системой Исполнителя информации о переводе в течение 1-го рабочего дня после получения уведомления Заказч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уществлять с Заказчиком электронный документооборот с использованием согласованных средств и сетей передачи данных в согласованном формат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/демонтаж платежного терминала на объекте Заказчика оформляется актом установки/демонтажа платежного термин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должен осуществлять действия по переводу денежных средств с указанием предоставленного плательщику Заказчиком идентификатора (индивидуального абонентского номера), по которому производится оплата за оказываемые Заказчиком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ь должен направлять Заказчику информацию об осуществляемых по поручению плательщиков переводах денежных средств по форме реестра. Реестр подлежит отправке в адрес Заказчика не позднее 13:00 по московскому времени первого рабочего дня, следующего за днем совершения переводов,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указанному</w:t>
        </w:r>
      </w:hyperlink>
      <w:r>
        <w:rPr>
          <w:rFonts w:cs="Times New Roman" w:ascii="Times New Roman" w:hAnsi="Times New Roman"/>
          <w:sz w:val="24"/>
        </w:rPr>
        <w:t xml:space="preserve"> в договоре. В реестр включаются переводы, совершенные с 00:00:00 до 23:59:59 по московскому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должен осуществлять услуги по переводу денежных средств плательщиков не позднее первого рабочего дня, следующего за днем осуществления переводов плательщиком в соответствии с требованиями законодательства Российской Федерации, путем перечисления денежных средств общей суммой согласно реестр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за осуществление переводов в целях оплаты услуг Заказчика с плательщиков не взим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я качества услуг предоставляется на срок действия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uppressAutoHyphens w:val="true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>5.Требования к качественным характеристикам услуг, требования к функциональным характеристикам товаров, подлежащих использованию при оказании услуг, требования к безопасности работ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казываемых услуг должно соответствовать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hi-IN" w:bidi="hi-IN"/>
        </w:rPr>
        <w:t>6.Требования соответствия нормативным документам (лицензии, допуски, разрешения, согласования)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autoSpaceDE w:val="false"/>
        <w:ind w:left="426" w:firstLine="360"/>
        <w:jc w:val="both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 w:eastAsia="hi-IN" w:bidi="hi-IN"/>
        </w:rPr>
        <w:t>Исполнитель обязан оказывать услуги в соответствии с действующим законодательством Российской Федераци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7.06.2011 г. № 161-ФЗ «О национальной платежной системе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2.05.2003 г. № 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3.07.2016 N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2.12.1990 г. № 395-1 «О банках и банковской деятельно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7.08.2001 г. № 115-ФЗ «О противодействии легализации (отмыванию) доходов, полученных преступным путём, и финансированию терроризма»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Сроки оказания услуг, календарные сроки начала и завершения услуг, периоды выполнения условий договора:</w:t>
      </w:r>
      <w:r>
        <w:rPr>
          <w:rFonts w:cs="Times New Roman" w:ascii="Times New Roman" w:hAnsi="Times New Roman"/>
          <w:sz w:val="24"/>
        </w:rPr>
        <w:t xml:space="preserve"> с 01.01.2018г. по 31.03.2018 г. включительно</w:t>
      </w:r>
    </w:p>
    <w:p>
      <w:pPr>
        <w:pStyle w:val="Normal"/>
        <w:tabs>
          <w:tab w:val="clear" w:pos="708"/>
          <w:tab w:val="left" w:pos="382" w:leader="none"/>
        </w:tabs>
        <w:autoSpaceDE w:val="false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8. Требования по передаче Заказчику технических и иных документов по завершению и сдаче услуг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казанных услуг в 2 (двух) экземплярах, подписанный уполномоченным лицом со стороны Исполни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а на оплат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-фактура;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(расчета с потребителями)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Завальская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83"/>
        <w:gridCol w:w="1051"/>
        <w:gridCol w:w="1577"/>
        <w:gridCol w:w="1183"/>
        <w:gridCol w:w="1314"/>
        <w:gridCol w:w="1445"/>
        <w:gridCol w:w="1577"/>
        <w:gridCol w:w="1972"/>
        <w:gridCol w:w="2385"/>
      </w:tblGrid>
      <w:tr>
        <w:trPr>
          <w:trHeight w:val="3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НАЛИЧНЫ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 услуг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 платеж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. информац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.И.О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умма к зачислени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платеж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сто приема платеж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перечислен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д платежа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О КАРТА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 услуг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ид платеж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п. информац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.И.О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умма к зачислени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платеж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сто приема платеж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та перечислени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д платежа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ИТО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2</w:t>
      </w:r>
    </w:p>
    <w:tbl>
      <w:tblPr>
        <w:tblW w:w="15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44"/>
        <w:gridCol w:w="3726"/>
        <w:gridCol w:w="2068"/>
        <w:gridCol w:w="2271"/>
        <w:gridCol w:w="3242"/>
        <w:gridCol w:w="1350"/>
        <w:gridCol w:w="957"/>
      </w:tblGrid>
      <w:tr>
        <w:trPr>
          <w:trHeight w:val="300" w:hRule="atLeast"/>
        </w:trPr>
        <w:tc>
          <w:tcPr>
            <w:tcW w:w="1920" w:type="dxa"/>
            <w:gridSpan w:val="2"/>
            <w:vMerge w:val="restart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Экраны на терминале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портивный комплекс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ид услуги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Вид платеж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мментар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ИО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vMerge w:val="continue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Addres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Class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PayKind</w:t>
            </w:r>
          </w:p>
        </w:tc>
        <w:tc>
          <w:tcPr>
            <w:tcW w:w="324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Commen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AccountNr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ассейн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кция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ИО тренера (FIO_guru)</w:t>
              <w:br/>
              <w:t>Оплачиваемый месяц (MM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ассей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бонемен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занятий (Counter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ассей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иле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ассейн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орожк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ниверсальн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кция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ИО тренера (FIO_guru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ниверсальн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оимость площадк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часов (Counter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Универсальн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орцов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кция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ИО тренера (FIO_guru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орцов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оимость площадк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часов (Counter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орцов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ФП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кция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ИО тренера (FIO_guru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ФП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бонемен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занятий (Counter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ФП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иле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ФП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оимость площадк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часов (Counter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ФП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енажерн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бонемен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занятий (Counter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енажерн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Биле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енажерн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оимость площадк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часов (Counter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ренажерны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имнастически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кция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ИО тренера (FIO_guru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имнастически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оимость площадк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часов (Counter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имнастический зал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л бокс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кция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ФИО тренера (FIO_guru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л бокс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тоимость площадк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часов (Counter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Зал бокс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у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иле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ау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щежит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оимость койко-мест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йко-мест (Counter3)</w:t>
              <w:br/>
              <w:t>Количество суток (Counter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щежити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еннисный корт №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оимость площадки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оличество часов (Counter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портивный комплекс "Черноречье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рочее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о договору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омер договора (Ndog)</w:t>
              <w:br/>
              <w:t>Оплачиваемый месяц (MM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82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tabs>
          <w:tab w:val="clear" w:pos="708"/>
          <w:tab w:val="left" w:pos="382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Техническому заданию</w:t>
      </w:r>
    </w:p>
    <w:p>
      <w:pPr>
        <w:pStyle w:val="Normal"/>
        <w:tabs>
          <w:tab w:val="clear" w:pos="708"/>
          <w:tab w:val="left" w:pos="382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и/демонтажа платежного терминал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. Самара</w:t>
        <w:tab/>
        <w:tab/>
        <w:tab/>
        <w:tab/>
        <w:tab/>
        <w:t xml:space="preserve">                                                            </w:t>
        <w:tab/>
        <w:tab/>
        <w:t>«_____» ______________ 20__г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Федеральное автономное учреждение Министерства обороны Российской Федерации «Центральный спортивный клуб Армии» (ФАУ МО РФ ЦСКА),, именуемое в дальнейшем «Заказчик», в лице начальника филиала ФАУ МО РФ ЦСКА (ЦСК ВВС, г. Самара) ___________________  действующего на основании Положения о филиале и доверенности  __________, с одной стороны, и _________________, именуемое в дальнейшем «Исполнитель» в лице _____________________, действующего на основании ___________________, с другой стороны, вместе именуемые «Стороны», составили настоящий акт о нижеследующе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Исполнитель в присутствии представителей Сторон установил в Помещении Заказчика по адресу: ____________________________________ следующее оборудовани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tbl>
      <w:tblPr>
        <w:tblW w:w="101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18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Наименование платежного термин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ерийный номер платежного терми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Настоящий акт составлен в двух экземплярах, имеющих одинаковую юридическую силу, и является неотъемлемой частью Договора от _______________ № 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От имени Заказчика: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  <w:t>От имени Исполнител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_________________ (расшифровка)</w:t>
        <w:tab/>
        <w:tab/>
        <w:tab/>
        <w:t>________________(расшифровк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одпись</w:t>
        <w:tab/>
        <w:tab/>
        <w:tab/>
        <w:tab/>
        <w:tab/>
        <w:tab/>
        <w:tab/>
        <w:t>подпись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М.П. </w:t>
        <w:tab/>
        <w:tab/>
        <w:tab/>
        <w:tab/>
        <w:tab/>
        <w:tab/>
        <w:tab/>
        <w:tab/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kern w:val="2"/>
      <w:lang w:val="en-US" w:bidi="en-U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firstLine="360"/>
    </w:pPr>
    <w:rPr>
      <w:rFonts w:ascii="Calibri" w:hAnsi="Calibri" w:eastAsia="Times New Roman" w:cs="Times New Roman"/>
      <w:szCs w:val="20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nt0">
    <w:name w:val="font0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FF0000"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FF0000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82">
    <w:name w:val="xl82"/>
    <w:basedOn w:val="Normal"/>
    <w:qFormat/>
    <w:pPr>
      <w:widowControl/>
      <w:shd w:fill="FFFF00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shd w:fill="C0C0C0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hd w:fill="C0C0C0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2">
    <w:name w:val="Îñíîâíîé òåêñò"/>
    <w:basedOn w:val="Normal"/>
    <w:qFormat/>
    <w:pPr>
      <w:widowControl/>
      <w:overflowPunct w:val="false"/>
      <w:autoSpaceDE w:val="false"/>
      <w:ind w:right="-476" w:hanging="0"/>
      <w:jc w:val="both"/>
    </w:pPr>
    <w:rPr>
      <w:rFonts w:ascii="Arial Narrow" w:hAnsi="Arial Narrow" w:eastAsia="Times New Roman" w:cs="Times New Roman"/>
      <w:color w:val="000000"/>
      <w:kern w:val="0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v1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9:00Z</dcterms:created>
  <dc:creator>ovchinnikovaee</dc:creator>
  <dc:description/>
  <cp:keywords/>
  <dc:language>en-US</dc:language>
  <cp:lastModifiedBy>ZHUIKOV</cp:lastModifiedBy>
  <cp:lastPrinted>2017-12-04T16:12:00Z</cp:lastPrinted>
  <dcterms:modified xsi:type="dcterms:W3CDTF">2018-02-02T10:10:00Z</dcterms:modified>
  <cp:revision>24</cp:revision>
  <dc:subject/>
  <dc:title/>
</cp:coreProperties>
</file>