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Докумен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предоставление услуг по использованию спортивн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                 «____» _________ 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автономное  учреждение Министерства обороны Российской Федерации «Центральный спортивный клуб Армии» (ФАУ МО РФ ЦСКА)</w:t>
      </w:r>
      <w:r>
        <w:rPr>
          <w:sz w:val="24"/>
          <w:szCs w:val="24"/>
        </w:rPr>
        <w:t xml:space="preserve">,  именуемое в дальнейшем «Заказчик», в лице  начальника филиала  ФАУ МО РФ ЦСКА (ЦСК ВВС, г. Самара) Краснова Валерия Владимировича, действующего на  основании Положения о филиале и доверенности № 53Д от 31.03.2017 г. с одной стороны и  </w:t>
      </w: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>,  именуемая в дальнейшем «Исполнитель», действующая на основании ______________________________________________________________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1.1.Исполнитель  оказывает Заказчику услуги по организации проведения учебно-тренировочных занятий спортсменов специализированной спортивной школы (детско-юношеская, олимпийского резерва, комплексная) на теннисном корте ______________________________ (далее – спортивное сооружение) в период с 09 января 2018 года по 15 апреля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Спортивное сооружение 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Занятия на спортивном сооружении проводятся по согласованному сторонами расписанию, которое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b/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Предоставляет  Заказчику помещения  для проведения занятий  и   переодевания,  душевые комн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2. Предоставляет Заказчику спортивное сооружение в надлежащем санитарном и техническом состоянии, соответствующем их функциональн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 Оплачивает  услуги по организации проведения учебно-тренировочных занятий в размере и сроки, предусмотренные в разделе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Соблюдает  на спортивном сооружении все предусмотренные законами  и иными правовыми актами Российской Федерации правила техники безопасности, пожарные, санитарные  и экологические нормы и правила, правила  пользования электрической энергией, системами водоснабжения и кан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ивает соблюдение Правил внутреннего распорядка, установленных  на спортивном сооруж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етители допускаются на спортивное сооружение не ранее, чем за 15 минут до начала занятий, установленного расписа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Неиспользование спортивного сооружения Заказчиком  по собственной вине не освобождает Заказчика от обязанности  оплачивать услуги по организации проведения учебно-тренировочных занятий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 В случае неиспользования   спортивного сооружения Заказчиком по вине Исполнителя  или по форс-мажорным обстоятельствам,  Исполнитель оказывает услуги по организации проведения учебно-тренировочных занятий  в другое согласован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Расписание занятий является предварительным. Заказчик, по согласованию с Исполнителем,  может вносить изменения (уточнения) в расписание в пределах недельн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 Цена и порядок расче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 предоставляемых услуг по настоящему Договору составляет:  ___________________________________________  руб. 00 коп. (НДС  не облагается) в соответствии с Калькуляцией (Приложение № 1 к настоящему Договор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по факту оказания Услуг на основании подписанных обеими Сторонами актов об оказани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 и разрешение спо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, в соответствии с действующим законодательством 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, безусловно, освобождаются от ответственности за неисполнение настоящего договора в случае наступлен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 несвоевременную оплату услуг,  Заказчик  уплачивает Исполнителю  пени в размере 1/300 ставки рефинансирования ЦБ РФ, действующей на день уплаты пени, от неоплаченной в срок суммы за каждый день просрочки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неисполнения обязательств, предусмотренных настоящим договором, Исполнитель уплачивает Заказчику  неустойку, которая начисляется за каждый день просрочки исполнения обязательств, начиная со дня, следующего после истечения установленного настоящим договором срока исполнения обяз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неустойки устанавливается в размере не менее 1/300 действующей на день уплаты неустойки ставки рефинансирования ЦБ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ешение споров и изменение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Все споры или разногласия,  возникшие между сторонами по настоящему договору или в связи с ним,  разрешаются путем переговоров 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невозможности  урегулирования  разногласий путем переговоров они подлежат рассмотрению в Арбитражном суде Самарской области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Любые изменения и дополнения к настоящему договору имеют силу только в том случае.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оржение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Договор может быть расторгнут по взаимному согласию Сторон, а так же по иным основаниям, предусмотренным действующим законодательством 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Срок действия договора  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7.1. Настоящий договор  вступает в силу с «09» января  2018 г.  и   действует   по «15» апреля  2018 г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Во всем остальном, 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тороны гарантируют, что обладают всеми правами и полномочиями для заключения настоящего договора и выполнения,  принимаемых на себя обязательств, что они не заключили соглашение с третьими лицами, которые были бы не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-либо огранич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3. Стороны обязуются незамедлительно информировать друг друга о затруднениях, препятствующих надлежащему исполнению обязательств по договору, для своевременного принятия 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4. В случае изменения почтового адреса или банковских реквизитов, соответствующая сторона в трехдневный срок письменно уведомляет о таком изме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азчик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u w:val="single"/>
        </w:rPr>
        <w:t>Исполнител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112"/>
      </w:tblGrid>
      <w:tr>
        <w:trPr>
          <w:trHeight w:val="28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 МО РФ Ц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едерального автономного учреждения Министерства обороны Российской Федерации «Центральный спортивный клуб Армии» (ЦСК ВВС, г.Сама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3071, Самара, Волжский проспект 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4317863 КПП 63154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марской области (филиал ФАУ МО РФ ЦСКА (ЦСК ВВС,                г. Самара), л/с 30426У628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836012000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001, ОГРН 103771406307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Самара г. Сама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) 375-92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Краснов В.В.               _________________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/>
        <w:t>М.П.                     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800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5:00Z</dcterms:created>
  <dc:creator>OKUNEFF  V.L.</dc:creator>
  <dc:description/>
  <cp:keywords/>
  <dc:language>en-US</dc:language>
  <cp:lastModifiedBy>ZHUIKOV</cp:lastModifiedBy>
  <cp:lastPrinted>2018-01-26T16:49:00Z</cp:lastPrinted>
  <dcterms:modified xsi:type="dcterms:W3CDTF">2018-01-26T12:49:00Z</dcterms:modified>
  <cp:revision>6</cp:revision>
  <dc:subject/>
  <dc:title>Д О Г О В О Р</dc:title>
</cp:coreProperties>
</file>