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3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0313"/>
      </w:tblGrid>
      <w:tr>
        <w:trPr/>
        <w:tc>
          <w:tcPr>
            <w:tcW w:w="130" w:type="dxa"/>
            <w:tcBorders/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ДОГОВОРУ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«___» ______________ 20  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Настоящие Условия предоставления Услуг являются частью Договора на абонентское обслуживание между __________________________________________________________________________________________________________, именуемым в дальнейшем «ПРОВАЙДЕР», и  Федеральное автономное учреждение Министерства обороны Российской Федерации «Центральный спортивный клуб Армии», именуемым в дальнейшем «АБОНЕНТ»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дписанием настоящего Согласия, являющегося неотъемлемой частью договора на Абонентское обслуживание по выделенным линиям, Абонент выражает свое согласие на обработку _______________________________и/или третьими лицами, в том числе по поручению ____________________________________________, персональных данных Абонента (сведений об абоненте, в том числе указанных в ст. 53 ФЗ «О связи»)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, обезличивание, блокирование, удаление, уничтожение, информирование Абонента о продвигаемых услугах/тарифах _______________________, иных целях, связанных с реализацией прав и исполнением обязательств по настоящему Договору, в т.ч. для предоставления лицам, осуществляющим от имени ___________________ печать и доставку счетов и иной корреспонденции  </w:t>
        <w:softHyphen/>
        <w:softHyphen/>
        <w:softHyphen/>
        <w:softHyphen/>
        <w:t xml:space="preserve">          , расчеты за услуги, взыскание с Абонента задолженности за услуги, или лицам, которым передано право требования такой задолженности. _____________________- обеспечивает конфиденциальность и безопасность персональных данных Абонента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Настоящее согласие действует с момента заключения настоящего Договора и до момента его расторжения/прекращения, либо исполнения (прекращения) обязательств по нему, - в зависимости от того, какое из обстоятельств наступит позднее. В случае несогласия Абонента на обработку его персональных данных полностью или в части отдельных способов, целей обработки, Абонент при заключении Договора подписывает соответствующее заявление. После заключения Договора согласие на обработку персональных данных может быть отозвано Абонентом полностью или в части отдельных способов, целей обработки, путем подачи Абонентом соответствующего заявления _____________________ в письменной форме в течение срока действия настоящего Договора. Согласие считается отозванным с момента получения заявления 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ПРОВАЙДЕРА:</w:t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/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«___»________________20       г.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АБОНЕНТА:</w:t>
            </w:r>
          </w:p>
          <w:p>
            <w:pPr>
              <w:pStyle w:val="Normal"/>
              <w:spacing w:lineRule="atLeas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_____________________/Смиренников А.Л.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9"/>
                <w:szCs w:val="19"/>
              </w:rPr>
              <w:t>«___»________________20       г.</w:t>
              <w:tab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i/>
      <w:iCs/>
      <w:sz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egaLink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8:00Z</dcterms:created>
  <dc:creator>JimmyZ</dc:creator>
  <dc:description/>
  <cp:keywords/>
  <dc:language>en-US</dc:language>
  <cp:lastModifiedBy>User</cp:lastModifiedBy>
  <cp:lastPrinted>2018-01-24T13:52:00Z</cp:lastPrinted>
  <dcterms:modified xsi:type="dcterms:W3CDTF">2018-01-24T03:53:00Z</dcterms:modified>
  <cp:revision>8</cp:revision>
  <dc:subject/>
  <dc:title>ПРИЛОЖЕНИЕ № 2  к ДОГОВОРУ № ______ от "____" ________________ 200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