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роведению групповых занятий по плаванию и  аквааэробике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 xml:space="preserve">443071, г. Самара, Волжский проспект, д.10  (далее – «Спортивный комплекс»)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740 000 (Семьсот сорок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8:00Z</dcterms:created>
  <dc:creator>Анжела Райкова</dc:creator>
  <dc:description/>
  <cp:keywords/>
  <dc:language>en-US</dc:language>
  <cp:lastModifiedBy>Антипова Марина</cp:lastModifiedBy>
  <cp:lastPrinted>2017-12-27T17:51:00Z</cp:lastPrinted>
  <dcterms:modified xsi:type="dcterms:W3CDTF">2018-02-02T10:42:00Z</dcterms:modified>
  <cp:revision>6</cp:revision>
  <dc:subject/>
  <dc:title/>
</cp:coreProperties>
</file>