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на оказание </w:t>
      </w:r>
      <w:r>
        <w:rPr>
          <w:b/>
          <w:bCs/>
          <w:sz w:val="26"/>
          <w:szCs w:val="26"/>
        </w:rPr>
        <w:t>услуг связи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843"/>
        <w:gridCol w:w="1876"/>
      </w:tblGrid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Адреса точек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сть доступа к сети Интернет, Мбит/с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 входящего и исходящего трафика (Мбайт)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г. Хабаровск, ул. Шевченко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 момента подписания договора по 31.12.201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От 20 до 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еограничен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>1. Место оказания услуг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Условия оказания услуг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.</w:t>
        <w:tab/>
        <w:t>Предоставление услуг связи 24 часа в сутки, 7 дней в нед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2.2.      Предоставление 1 (одного) внешнего статического </w:t>
      </w:r>
      <w:r>
        <w:rPr>
          <w:lang w:val="en-US"/>
        </w:rPr>
        <w:t>IP</w:t>
      </w:r>
      <w:r>
        <w:rPr/>
        <w:t>-адреса круглосуто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3.</w:t>
        <w:tab/>
        <w:t xml:space="preserve">Интерфейс подключения: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4.</w:t>
        <w:tab/>
        <w:t>Линия доступа – волоконно-оптические линии связ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5.</w:t>
        <w:tab/>
        <w:t xml:space="preserve">Предоставление доступа к сети Интернет по протоколам </w:t>
      </w:r>
      <w:r>
        <w:rPr>
          <w:lang w:val="en-US"/>
        </w:rPr>
        <w:t>IPv</w:t>
      </w:r>
      <w:r>
        <w:rPr/>
        <w:t xml:space="preserve">4, </w:t>
      </w:r>
      <w:r>
        <w:rPr>
          <w:lang w:val="en-US"/>
        </w:rPr>
        <w:t>IPv</w:t>
      </w:r>
      <w:r>
        <w:rPr/>
        <w:t>6 со скоростью от 20 до 40 Мбит/сек., полный дупл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6.</w:t>
        <w:tab/>
        <w:t>Совокупная доступность (готовность) магистральных сетей и оборудования узлов, задействованных в предоставлении услуг связи, должна составлять не менее 99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2.7.</w:t>
        <w:tab/>
        <w:t>При предоставлении услуг Заказчику должно обеспечива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7.1.</w:t>
        <w:tab/>
        <w:t xml:space="preserve">Возможность функционирования большинства приложений, используемых в организации (баз данных, электронной почты, видеоконференций, систем электронных торгов, систем охраны и безопасност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7.2.</w:t>
        <w:tab/>
        <w:t>Передача данных различных типов (текст, графика, видео, аудио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2.8. </w:t>
        <w:tab/>
        <w:t>Исполнитель должен предоставлять техническую поддержку, иметь эффективные средства мониторинга работоспособности сервисов, а также управления всей сетевой инфраструктур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9.</w:t>
        <w:tab/>
        <w:t>Круглосуточный мониторинг состояния и загрузки интерфейса под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0.</w:t>
        <w:tab/>
        <w:t>Круглосуточный доступ к информации о потребленном траф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1.</w:t>
        <w:tab/>
        <w:t>При выявлении неисправности Исполнитель проводит анализ неисправности, затем, при необходимости, отключает услугу, подлежащую ремонту; локализует неисправность, при возможности, переключает Заказчика на резервный канал и начинает ремонтные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2.</w:t>
        <w:tab/>
        <w:t>Исполнитель по запросу обязан проинформировать Заказчика о характере неисправности, принятых мерах, предположительных сроках ремонта и возможности переключения на резер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3.</w:t>
        <w:tab/>
        <w:t xml:space="preserve">Неисправность считается устраненной, когда услуга готова к эксплуатации и ее эксплуатационные характеристики соответствуют гарантированным Исполнителем параметра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4.</w:t>
        <w:tab/>
        <w:t>Исполнитель обеспечивает подведение к точке входа, определенной Заказчиком выделенного кан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5.</w:t>
        <w:tab/>
        <w:t>Исполнитель предоставляет Заказчику в пользование оборудование, необходимое для формирования устойчивого доступа через установленный канал связи к ресурсам сети Интернет. Заказчик обеспечивает сохранность установленного оборудования и доступ к нему уполномоченны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6.</w:t>
        <w:tab/>
        <w:t>По окончании предоставления услуг, оборудование, временно установленное у Заказчика, возвращается Исполнит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7.</w:t>
        <w:tab/>
        <w:t>Услуга предоставляется ежедневно и круглосуточно в соответствии с установленными техническими характеристи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8.</w:t>
        <w:tab/>
        <w:t>Для линий связи должна быть обеспечена защищенность каналов связ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Наличие резервных каналов связи до точки подключения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Наличие у оператора резервных магистральных спутниковых канал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Требования к безопасности, гарантийному сроку и объему представлений гарантий ка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1.</w:t>
        <w:tab/>
        <w:t>Предотвращение несанкционированного использования ресурсов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2.</w:t>
        <w:tab/>
        <w:t>Предотвращение несанкционированного доступа к локальной вычислительной сети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3.</w:t>
        <w:tab/>
        <w:t>Обеспечение непрерывности оказания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4.</w:t>
        <w:tab/>
        <w:t>Услуги должны отвечать требованиям, установленным Заказчиком в документации об открытом аукционе в электронной форме, а также проекте государствен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5.</w:t>
        <w:tab/>
        <w:t xml:space="preserve">Исполнитель обеспечивает непрерывное предоставление услуг: 24 часа в сутки 7 дней в неделю. Исполнитель обязуется обеспечить устойчивую и качественную работу каналов связи и сопутствующих сервисов круглосуточно, устранять возможные неисправности в течение 48 ча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/>
        <w:t>ВРИО заместителя начальника филиал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/>
        <w:t xml:space="preserve">ФАУ МО РФ ЦСКА (СКА, г. Хабаровск)                                                   </w:t>
        <w:tab/>
        <w:t>В. М. Битюцких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9:00Z</dcterms:created>
  <dc:creator>Masha</dc:creator>
  <dc:description/>
  <cp:keywords/>
  <dc:language>en-US</dc:language>
  <cp:lastModifiedBy>User</cp:lastModifiedBy>
  <cp:lastPrinted>2018-01-24T20:37:00Z</cp:lastPrinted>
  <dcterms:modified xsi:type="dcterms:W3CDTF">2018-02-09T00:52:00Z</dcterms:modified>
  <cp:revision>8</cp:revision>
  <dc:subject/>
  <dc:title/>
</cp:coreProperties>
</file>