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Антипова Марина Александровна, т. (846) 375-96-60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lang w:val="ru-RU" w:eastAsia="en-US"/>
        </w:rPr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val="ru-RU" w:eastAsia="en-US"/>
        </w:rPr>
        <w:t>Комплекс физкультурно-оздоровительных услуг по проведению групповых занятий по плаванию</w:t>
      </w:r>
      <w:r>
        <w:rPr>
          <w:rFonts w:eastAsia="Calibri"/>
          <w:lang w:eastAsia="en-US"/>
        </w:rPr>
        <w:t xml:space="preserve"> 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 xml:space="preserve">443071 г. Самара, Волжский проспект, д. 10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bCs/>
          <w:szCs w:val="24"/>
        </w:rPr>
        <w:t>450 000,00 руб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9:00Z</dcterms:created>
  <dc:creator>Анжела Райкова</dc:creator>
  <dc:description/>
  <cp:keywords/>
  <dc:language>en-US</dc:language>
  <cp:lastModifiedBy>Антипова Марина</cp:lastModifiedBy>
  <cp:lastPrinted>2017-12-27T17:51:00Z</cp:lastPrinted>
  <dcterms:modified xsi:type="dcterms:W3CDTF">2018-02-02T10:00:00Z</dcterms:modified>
  <cp:revision>19</cp:revision>
  <dc:subject/>
  <dc:title/>
</cp:coreProperties>
</file>