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 xml:space="preserve">Поставка топлива дизельного зимнего экологического класса К5 </w:t>
      </w:r>
      <w:r>
        <w:rPr>
          <w:rFonts w:eastAsia="Calibri"/>
          <w:lang w:eastAsia="en-US"/>
        </w:rPr>
        <w:t>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  <w:lang w:val="ru-RU"/>
        </w:rPr>
        <w:t>5 569 л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 xml:space="preserve">Поставка Товара: дизельное топливо зимнее осуществляется по безналичному расчету в сети АЗС г. Самары и Самарской области. Поставщик в целях поставки нефтепродуктов обязан безвозмездно выдать Заказчику во временное пользование процессинговые пластиковые карты. Передача нефтепродуктов Заказчику осуществляется путем выборки Товара, посредством предъявления пластиковых карт на АЗС, оснащенных оборудованием для работы с данными картами. Фактическое количество, ассортимент, цена поставленного Товара определяется исходя из данных процессинговой системы по выборке Заказчиком Товара на АЗС и фиксируется в чеке учетного терминала, выдаваемом АЗС держателю карты, но не более количества и цены Товара, указанных в спецификации (приложение № 1) к настоящему Договору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bCs/>
          <w:szCs w:val="24"/>
        </w:rPr>
        <w:t>222 760 (Двести двадцать две тысячи семьсот шестьдесят) рублей 00 копеек. С учетом НДС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26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феврал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8:00Z</dcterms:created>
  <dc:creator>Анжела Райкова</dc:creator>
  <dc:description/>
  <cp:keywords/>
  <dc:language>en-US</dc:language>
  <cp:lastModifiedBy>Антипова Марина</cp:lastModifiedBy>
  <cp:lastPrinted>2018-02-21T11:58:00Z</cp:lastPrinted>
  <dcterms:modified xsi:type="dcterms:W3CDTF">2018-02-21T08:19:00Z</dcterms:modified>
  <cp:revision>3</cp:revision>
  <dc:subject/>
  <dc:title/>
</cp:coreProperties>
</file>