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 к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мара                                                                                             «__» __________ 201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автономное учреждение Министерства обороны Российской Федерации «Центральный спортивный клуб армии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в лице начальника филиала ФАУ МО РФ  ЦСКА  (ЦСК ВВС г. Самара) Краснова Валерия Владимировича, действующего на основании Положения о филиале и доверенности №53Д от 31.03.2017 года, с одной Стороны, и ____________________, именуемое в дальнейшем «Поставщик», в лице __________________________, действующего на основании ____________, с другой Стороны, вместе именуемые в дальнейшем «Стороны», заключили настоящий Договор (далее – Договор) о следующем:</w:t>
      </w:r>
    </w:p>
    <w:p>
      <w:pPr>
        <w:pStyle w:val="Normal"/>
        <w:keepNext w:val="true"/>
        <w:widowControl w:val="false"/>
        <w:snapToGrid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napToGrid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стоящему Договору Поставщик обязуется передать в собственность, а Заказчик – принять и оплатить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ка бензина автомобильного с октановым числом 80 (ЦСК ВВС, г. Самара)</w:t>
      </w:r>
      <w:r>
        <w:rPr>
          <w:rFonts w:cs="Times New Roman" w:ascii="Times New Roman" w:hAnsi="Times New Roman"/>
          <w:sz w:val="24"/>
          <w:szCs w:val="24"/>
        </w:rPr>
        <w:t>, соответствующую требованиям технических условий (ГОСТов, описаний), именуемые в дальнейшем тексте настоящего Договора «Товар», наименование, ассортимент, количество и стоимость которого определены в спецификации (приложение № 1) к настоящему Договор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ередачи Товара Заказчику, последний должен принадлежать Поставщику на праве собственности, не быть заложенным или арестованным, не являться предметом иска третьих лиц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стоящий Договор составлен на основании Протокола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й комиссии от _____________ № _______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СТАВКИ ТОВА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e-IL" w:bidi="he-IL"/>
        </w:rPr>
        <w:t>Поставка Товара осуществляется Поставщиком в адрес Заказчика. Доставку Товара Заказчику организует Поставщ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: автобензин А-80 осуществляется по безналичному расчету в сети АЗС г. Самары и Самарской области. Поставщик в целях поставки нефтепродуктов обязан безвозмездно выдать Заказчику во временное пользование процессинговые пластиковые карты. Передача нефтепродуктов Заказчику осуществляется путем выборки Товара, посредством предъявления пластиковых карт на АЗС, оснащенных оборудованием для работы с данными картами. Фактическое количество, ассортимент, цена поставленного Товара определяется исходя из данных процессинговой системы по выборке Заказчиком Товара на АЗС и фиксируется в чеке учетного терминала, выдаваемом АЗС держателю карты, но не более количества и цены Товара, указанных в спецификации (приложение № 1) к настоящему Договору. Поставщик обязуется в течение всего срока действия Договора осуществлять поставку данного Товара, а Заказчик обязуется принимать и оплачивать поставленный Товар в сроки, объеме и по ценам, согласно условиям настоящего Договора и дополнительных соглаш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: автобензин А-80 с даты подписания договора и по 31 декабря 2018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Товара производится уполномоченному представителю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ка Товара, производится за счет Поставщика, выбор транспорта осуществляется Поставщик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известить Заказчика по телефону, факсу об отгрузке и ориентировочном времени прибытия Товара, а также номер и марку автомоби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узка Товара осуществляется силами Поставщика и за его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sz w:val="24"/>
          <w:szCs w:val="24"/>
          <w:lang w:eastAsia="he-IL" w:bidi="he-IL"/>
        </w:rPr>
        <w:t>Поставляемый Товар должен быть маркирован и упакован в тару, соответствующую требованиям технических условий. Маркировка должна содержать информацию о наименовании Товара (вид, сорт), дате изготовления, массе нетто, научно-технической документации и ее изготовите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ередается в невозвратной таре или упаковке, соответствующей данному Товару и обеспечивающей сохранность его при перевозке и хран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ередачей Товара Поставщик передает Заказчику относящиеся к нему документы (паспорт, сертификат качества и сертификаты, соответствующие гигиеническим и санитарным нормам,  предъявляемым к поставляемому Товару, разрешения к применению Министерством здравоохранения Российской Федерации на территории Российской Федерации; инструкции на русском языке, гарантийные талоны (сервисные книжки)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документы, относящиеся к Товару, не переданы Поставщиком в установленный срок, Заказчик вправе отказаться от Товара и потребовать возмещения убы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Поставщика по поставке Товара считаются выполненными с момента передачи Това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Товар переходит к Заказчику с момента получения его у Поставщика по наклад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авки Товаров ненадлежащего качества с недостатками, которые не могут быть устранены в приемлемый для Заказчика срок или неоднократного нарушения сроков поставки Товаров, Заказчик вправе отказаться от исполнения Договора (полностью или частично) и потребовать возмещения убытков.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6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ТОВАР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составляет ________________ (_________________________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___ коп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НДС _____, что составляет __________ (____________________) рублей _____ ко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Договора включены: стоимость Товара, упаковки, налоги, определяемые действующим законодательством Российской Федерации, страхование, уплата таможенных пошлин и другие обязательные платежи, а также другие выплаты, связанные с заключением и исполнением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ми настоящего Договора определен следующий порядок и сроки расчетов за Товар, являющийся предметом Договор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30 (тридцати) календарных дней после поставки Товара Заказчику на основании полученных от Поставщика счета, счет-фактуры и Товарной накладной (форма № ТОРГ-12) Заказчик производит полную оплату путем перечисления по платежному поручению денежных средств на расчетный счет Поставщи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hanging="6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КИ ТОВАРА ПО КОЛИЧЕСТВУ И КАЧЕ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овар принимается по количеству и качеству с участием непосредственно ответственных представителей Заказчика и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  <w:tab/>
        <w:t>Качество продукции соответствует действующим техническим условиям и стандарта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арантийный срок на Товар устанавливается в паспорте на Товар или иных сопутствующих докумен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емка Товара по количеству и качеству осуществляется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СССР от 15.06.1965г. №П-6, и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СССР от 25.04.1966г. №П-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лучае обнаружения при приемке количественных и качественных недостатков Стороны составляют соответствующий акт. Недостающий Товар (в том числе и по причине отказа Заказчика принять некачественный Товар) поставляется Поставщиком в согласованный с Заказчиком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В случае поломки или обнаружения недостатков в качестве Товара в течение гарантийного срока некачественный Товар подлежит замене или ремонту за счет Поставщика в течение 5 (пяти) дней со дня получения Поставщиком уведомления об обнаруженном недостат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he-IL" w:bidi="he-IL"/>
        </w:rPr>
        <w:t>Оспаривание результатов приемки Заказчиком Товара по качеству возможно при предоставлении Поставщиком акта экспертизы экспертных организаций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sz w:val="24"/>
          <w:szCs w:val="24"/>
          <w:lang w:eastAsia="he-IL" w:bidi="he-IL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условий настоящего Договора Поставщик несет ответственность в виде неустойки в размере 10 % (Десять процентов) от цены Договора. В этом случае Заказчик вправе производить оплату по настоящему Договору за вычетом соответствующего размера неустойки, на основании акта приемки товара, в котором указывается сумма, подлежащая оплате в соответствии с условиями Договора, размер неустойки, подлежащей взысканию, основания применения и порядок расчета неустойки, итоговая сумма, подлежащая оплате Поставщ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еисполнение или ненадлежащее исполнение условий настоящего Договора Заказчик несет ответственность в виде неустойки в размере 1/300 ставки рефинансирования ЦБ РФ, действующей на день выставления требования об уплате неустойки, от суммы подлежащей у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арушения сроков поставки более чем на 5 дней или ненадлежащего исполнения Договора Заказчик вправе отказаться от исполнения Договора и взыскать с поставщика неустойку, предусмотренную п. 5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каз от исполнения Договора оформляется письменным уведомлением, и направляется Поставщику не позднее, чем за 5 (пять) дней до предполагаемой даты расторж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Требование об уплате неустойки должно быть оформлено в письменном виде за подписью взыскивающе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Неустойка выплачивается Сторонами в течение 5 (пяти) банковских дней с момента получения уведомления о взыскании неуст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Выплата неустойки не освобождает Стороны от устранения допущенных нарушений и  выполнения своих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Поставщик несет полную материальную ответственность за виновные противоправные действия своих представителей, а также привлекаемых для выполнения данного Договора третьих лиц, связанные с исполнением настоящего Договора, в случае доказанности  вины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Стороны обязуются немедленно извещать друг друга о любых изменениях в своем положении, наименовании, адресе, банковских реквизитах и контактных телефонах. В противном случае, исполнение обязательств по настоящему Договору одной Стороны с учетом последних известных данных другой Стороны, признается Сторонами надлежащим исполнение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 РАСТОРЖЕН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может быть расторгнут по соглашению Сторон, по решению суда, также предусмотрен односторонний отказ Заказчика от исполн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казчик вправе расторгнуть Договор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держки Поставщиком поставки Товара более чем на 5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авки Товаров ненадлежащего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ставщик вправе расторгнуть настоящий Договор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 расторжении Договора желающая Сторона направляет письменное Уведомление о расторжении Договора другой Сторон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5. В случае расторжения Договора, Стороны немедленно приложат усилия, чтобы урегулировать взаиморасчеты. Выплата суммы, причитающейся Заказчику или Поставщику, должна быть произведена в течение 10 (десяти) банковских дней с даты урегулирования вопрос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С-МАЖОР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друг перед другом за частичное или пол</w:t>
        <w:softHyphen/>
        <w:t>ное неисполнение обязательств по настоящему Договору, в случаях установленных законодательством Российской Федерации, в частности при возникновении обстоятельств непреодолимой силы (форс-мажорных), т.е. чрезвычайных и непредвиденных обстоятельств, возникших после заключения Договора, которые Стороны не могли предвидеть и предотвратить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 вышеуказанным (форс-мажорным) обстоятельствам относятся следующие события: стихийные бедствия природного характера (землетрясения, засуха, наводнения, пожары, снежные заносы и т.д.), забастовки, диверсии, запретительные и ограничительные меры органов государственной власти, а также другие, признанные таковыми арбитражным судом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 наступлении форс-мажорных обстоятельств, Стороны письменно уведомляют друг друга. Факт наступления форс-мажорных обстоятельств должен быть документально удо</w:t>
        <w:softHyphen/>
        <w:t>стоверен полномочными на то органами власти. Удостоверяющий документ прилагается к письменному уведомлению. При отсутствии удостоверяющего документа, Сторона Договора их получающая, вправе не принимать во внимание наступление форс-мажорных обстоятельств, при предъявлении претензий (исков) к другой Стороне в связи с ненадле</w:t>
        <w:softHyphen/>
        <w:t xml:space="preserve">жащим исполнением условий Договора.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обязуются соблюдать условия, обеспечивающие неразглашение касающейся их конфиденциальной коммерческой информации, связанной с выполнением обязательств по настоящему Договору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дополнения и изменения к настоящему Договору действительны, если они совершены в письменной форме, содержат ссылки на дату и номер настоящего Договора и подписаны надлежащим образом уполномоченными на то представителями Сторон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тороны при реализации условий Договора руководствуются действующим законодательством Российской Федераци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рок действия настоящего Договора устанавливается с момента  его подписания Сторонами и прекращает свое действие после исполнения Сторонами всех обязательств по настоящему Договору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се споры и разногласия, возникающие из настоящего Договора или в связи с ним, разрешаются сторонами путем переговоров. В случае если Стороны не придут к соглашению, спор подлежит разрешению в Арбитражном суде Самарской области в соответствии с действующим законодательством Российской Федераци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Настоящий Договор подписан Заказчиком и Поставщиком в двух экземплярах, по одному для каждой Стороны, с приложением каждой Стороне:  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- Спецификация.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widowControl w:val="false"/>
        <w:snapToGrid w:val="false"/>
        <w:spacing w:lineRule="auto" w:line="240" w:before="0" w:after="0"/>
        <w:jc w:val="center"/>
        <w:rPr/>
      </w:pPr>
      <w:r>
        <w:rPr/>
        <w:t>9. РЕКВИЗИТЫ И ПОДПИСИ СТОРОН</w:t>
      </w:r>
    </w:p>
    <w:tbl>
      <w:tblPr>
        <w:tblW w:w="93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258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1" w:right="-81" w:firstLine="85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3" w:firstLine="8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23"/>
                <w:b/>
                <w:color w:val="000000"/>
              </w:rPr>
              <w:t>Федеральное автономное учреждение Министерства обороны Российской Федерации «Центральный спортивный клуб Армии» (ФАУ МО РФ Ц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color w:val="000000"/>
              </w:rPr>
              <w:t>Юридический адрес: 125167, г. Москва, Ленинградский пр-кт, д. 39, стр.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color w:val="000000"/>
              </w:rPr>
              <w:t>Почтовый адрес: 125167, г. Москва, Ленинградский пр.-кт, д. 39, стр.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КПО 07659239  ОКВЭД 92.6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b/>
                <w:color w:val="000000"/>
              </w:rPr>
              <w:t>Филиал федерального автономного учреждения Министерства обороны Российской Федерации «Центральный спортивный клуб Армии»  (ЦСК ВВС, г. Самара) – филиал ФАУ МО РФ ЦСКА (ЦСК ВВС, г. Сама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color w:val="000000"/>
              </w:rPr>
              <w:t xml:space="preserve">Юридический и почтовый 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3071 г. Самара, Волжский проспект, д. 10.</w:t>
            </w:r>
            <w:r>
              <w:rPr>
                <w:rStyle w:val="FontStyle23"/>
                <w:color w:val="000000"/>
              </w:rPr>
              <w:t xml:space="preserve"> </w:t>
            </w:r>
            <w:r>
              <w:rPr>
                <w:rStyle w:val="FontStyle23"/>
                <w:bCs/>
                <w:color w:val="000000"/>
              </w:rPr>
              <w:t xml:space="preserve">Тел./факс: (846) 222-91-07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7714063078</w:t>
            </w:r>
            <w:r>
              <w:rPr>
                <w:rStyle w:val="FontStyle23"/>
                <w:bCs/>
                <w:color w:val="000000"/>
              </w:rPr>
              <w:t xml:space="preserve"> 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14317863</w:t>
            </w:r>
            <w:r>
              <w:rPr>
                <w:rStyle w:val="FontStyle23"/>
                <w:bCs/>
                <w:color w:val="000000"/>
              </w:rPr>
              <w:t xml:space="preserve">  К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1543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color w:val="000000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УФК по Самарской области (филиал ФАУ МО РФ ЦСКА (ЦСК ВВС, г. Самара), л/с 30426У628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501810836012000002 БИК 043601001 Банк: Отделение Самара г. Самара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/___________________/</w:t>
            </w:r>
          </w:p>
          <w:p>
            <w:pPr>
              <w:pStyle w:val="Normal"/>
              <w:snapToGrid w:val="false"/>
              <w:spacing w:lineRule="auto" w:line="240" w:before="0" w:after="0"/>
              <w:ind w:left="-81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к Договору от _________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Спецификация Това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290"/>
        <w:gridCol w:w="2671"/>
        <w:gridCol w:w="567"/>
        <w:gridCol w:w="851"/>
        <w:gridCol w:w="992"/>
        <w:gridCol w:w="1291"/>
      </w:tblGrid>
      <w:tr>
        <w:trPr>
          <w:trHeight w:val="3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ва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а за ед., с НДС,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, с НДС, руб.</w:t>
            </w:r>
          </w:p>
        </w:tc>
      </w:tr>
      <w:tr>
        <w:trPr>
          <w:trHeight w:val="3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ензин А-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51105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78"/>
      </w:tblGrid>
      <w:tr>
        <w:trPr>
          <w:trHeight w:val="348" w:hRule="atLeast"/>
        </w:trPr>
        <w:tc>
          <w:tcPr>
            <w:tcW w:w="4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1" w:firstLine="709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3" w:firstLine="70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оставщик</w:t>
            </w:r>
          </w:p>
        </w:tc>
      </w:tr>
      <w:tr>
        <w:trPr>
          <w:trHeight w:val="2057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pacing w:val="-3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Fullname1">
    <w:name w:val="full_name1"/>
    <w:qFormat/>
    <w:rPr>
      <w:color w:val="9E9E9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28:00Z</dcterms:created>
  <dc:creator>Dmitriy Dubkov</dc:creator>
  <dc:description/>
  <cp:keywords/>
  <dc:language>en-US</dc:language>
  <cp:lastModifiedBy>Антипова Марина</cp:lastModifiedBy>
  <cp:lastPrinted>2018-02-21T11:52:00Z</cp:lastPrinted>
  <dcterms:modified xsi:type="dcterms:W3CDTF">2018-02-21T07:52:00Z</dcterms:modified>
  <cp:revision>20</cp:revision>
  <dc:subject/>
  <dc:title/>
</cp:coreProperties>
</file>