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66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ект Догово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говор № 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 поставку Товар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 Москва                                                                                          «___» ____________ 2018 г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34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едеральное автономное учреждение Министерства обороны Российской Федерации «Центральный спортивный клуб Армии» (ФАУ МО РФ ЦСКА), именуемое в дальнейшем «Заказчик», в лице _______________________________________ действующего на основании ___________________, с одной стороны и _________________________________________, именуемое в дальнейшем «Поставщик», в лице ____________________, действующего на основании _______________________, с другой стороны, а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 ПРЕДМЕТ ДОГОВОР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настоящему Договору Поставщик обязуется передать в собственность, а Заказчик – принять и оплат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таблички информационны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далее – «Товар») по адресу: г. Москва, Ленинградский проспект, д. 39, стр. 29. Наименование, ассортимент, характеристики, количество и стоимость которого указаны в Спецификации Товара (Приложение №1) к настоящему Договор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момент передачи Товара Заказчику последний должен принадлежать Поставщику на праве собственности, не быть заложенным или арестованным, не являться предметом иска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89" w:leader="none"/>
          <w:tab w:val="left" w:pos="4539" w:leader="underscore"/>
          <w:tab w:val="left" w:pos="5600" w:leader="underscore"/>
          <w:tab w:val="left" w:pos="7395" w:leader="underscore"/>
          <w:tab w:val="left" w:pos="8129" w:leader="underscore"/>
        </w:tabs>
        <w:autoSpaceDE w:val="false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e-IL" w:bidi="he-IL"/>
        </w:rPr>
        <w:t>1.3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Настоящий Договор заключен на основании Проток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диной закупочной комиссии от ________ № ____________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СЛОВИЯ ПОСТАВКИ ТОВАРА</w:t>
      </w:r>
    </w:p>
    <w:p>
      <w:pPr>
        <w:pStyle w:val="Normal"/>
        <w:keepNext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he-IL" w:bidi="he-IL"/>
        </w:rPr>
        <w:t>Поставка Товара осуществляется транспортом и за счет Поставщика по адресу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 Москва, Ленинградский проспект, д. 39, стр. 29. Выбор транспортного средства для доставки Товара осуществляется Поставщиком. Разгрузка Товара осуществляется силами Поставщика и за его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ок поставки Товара: в течение  15 (пятнадцати) календарных дней с момента заключения Договора. Поставка товара осуществляется в рабочие дни Заказчика с понедельника по пятницу с 10 до 17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вщик обязан не позднее чем за 2 (два) дня известить Заказчика по телефону, факсу об отгрузке и ориентировочном времени прибытия Товара, а так же номер и марку автомобил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e-IL" w:bidi="he-IL"/>
        </w:rPr>
        <w:t>Товар передается в ненарушенной таре и упаковке, соответствующей данному товару и обеспечивающей сохранность его при перевозке и хранении. Товар должен быть новым не бывшим в употребле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временно с передачей Товара Поставщик передает Заказчику относящиеся к нему документы (паспорт, сертификаты о соответствии нормативным документам и санитарным нормам, предъявляемым к поставляемому Товару, инструкции на русском языке, гарантийные талоны (сервисные книжки)). Ненадлежащее исполнение обязанности Поставщика о передаче документов, относящихся к Товару, является основанием для отказа Заказчика в приеме Това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вщик признается исполнившим обязательства по передаче Товара, а Заказчик – по приему Товара, с момента подписания уполномоченным представителем Заказчика товарной накладно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 собственности на Товар переходит к Заказчику с момента передачи Товара и подписания товарной накладно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лучае поставки Товаров ненадлежащего качества с недостатками, которые не могут быть устранены в приемлемый для Заказчика срок или неоднократного нарушения сроков поставки Товаров, Заказчик вправе отказаться от исполнения Договора (полностью или частично) и потребовать возмещения убытк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ЕНА ТОВАРА И ПОРЯДОК РАСЧЕ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а настоящего Договора составляет (___________) рублей коп, в т.ч. НДС 18% в размере (___________) рублей ____ коп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цену Договора включе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тоимость Товара, упаковки тары Товара, маркировка Товара, затраты, связанные с транспортировкой разгрузкой, погрузкой и доставкой Товара, все налоги, определяемые действующим законодательством Российской Федерации, страхование, получение сертификатов, уплата таможенных пошлин и другие обязательные платежи, а также другие выплаты, связанные с заключением и исполнением догов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  <w:lang w:val="ru-RU" w:eastAsia="ko-KR"/>
        </w:rPr>
        <w:t>Сторонами настоящего Договора определен следующий порядок и сроки расчетов за Товар, являющийся предметом Договора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  <w:lang w:val="ru-RU" w:eastAsia="ko-KR"/>
        </w:rPr>
        <w:t>Заказчик оплачивает Поставщику предоплату в размере 30% от цены настоящего Договора. Оплата оставшейся части в размере 70% от цены настоящего Договора производится в течение 30 (тридцати) календарных дней с даты поставки Товара на основании полученных от Поставщика счета, счет-фактуры, товарной накладной. Заказчик производит оплату поставленного Товара путем перечисления денежных средств на расчетный счет Поставщ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  <w:lang w:val="ru-RU" w:eastAsia="ko-KR"/>
        </w:rPr>
        <w:t>Обязательства Заказчика по оплате Товара считаются исполненными с момента списания денежных средств в счет оплаты Товара с расчетного счета Заказчик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  <w:lang w:val="ru-RU" w:eastAsia="ko-KR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6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ПРИЕМКИ ТОВАРА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1. Приемка Товара по количеству осуществляется уполномоченными представителями Поставщика и Заказчика в день поставки Товара. При обнаружении недопоставки Товара представителями Сторон составляется Акт о недопоставке. Поставщик обязан восполнить недопоставленное количество Товара в течение 2 (Двух) рабочих дней с даты составления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2. </w:t>
        <w:tab/>
        <w:t>Приемка Товара по качеству осуществляется Заказчиком в течение 10 (Десяти) рабочих дней с даты поставки Товара. При обнаружении ненадлежащего качества Товара или несоответствия Товара условиям о комплектности, Заказчик уведомляет об этом Поставщика в течение 1 (Одного) рабочего дня с даты обнаружения недостатков или некомплектност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тавщик в течение 1 (Одного) рабочего дня с момента получения уведомления от Заказчика обязан направить своего уполномоченного представителя на склад Заказчика для осмотра и составления Акта о некомплектности и (или) ненадлежащем качестве Това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мена Товара ненадлежащего качества и доукомплектование Товара производится Поставщиком в течение 3 (Трех) дней с даты составления Сторонами Ак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 В случае споров о качестве поставленного Товара проводится экспертиза в независимой экспертной организации за счет Стороны, настаивающей на ее проведении.  Если экспертиза проведена за счет Заказчика и по ее результатам установлено ненадлежащее качество поставленного Товара, Поставщик обязан возместить Заказчику расходы на проведение экспертизы в течение 5 (Пяти) рабочих дней с даты получения ее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лучае если Поставщик не направит к Заказчику своего уполномоченного представителя в установленный настоящим пунктом срок, Заказчик самостоятельно обращается в независимой экспертной организации для проведения экспертизы и уведомляет об этом Поста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4. Гарантийный срок – 9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1. В случае нарушения Поставщиком сро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поставки Товара, установлен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п. 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 настоящего Договор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срока допоставки Товара, установл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п. 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1. настоящего Договор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рока замены Товара и срока доукомплектования Товара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п. 4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 настоящего Договора, Заказчик вправе предъявить Поставщику требование об уплате неустойки в размере 0,5 % от цены настоящего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2. В случае нарушения Заказчиком срока оплаты стоимости Товара, установл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п. 3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 настоящего Договора, Поставщик вправе предъявить Заказчик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треб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 уплате неустойки в размере 0,01% от не уплаченной в срок суммы за каждый день просрочки, но не более 10 % от цены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3. Стороны освобождаются от ответственности за полное или частичное неисполнение какого-либо из обязательств по настоящему Договору вследствие наступления обстоятельств непреодолимой силы, таких как наводнение, пожар, землетрясение, а также в случае войны и военных действий или запретов компетентных государственных органов, возникших после заключения настоящего Договора (форс-мажорные обстоятельств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4. Срок исполнения обязательства, установленного настоящим Договором, отодвигается соразмерно времени действия указанных форс-мажорны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5. Сторона, которая не в состоянии выполнить свои обязательства по причинам форс-мажорных обстоятельств, должна в письменной форме незамедлительно уведомить другую Сторону о начале, ожидаемом сроке действия и прекращении указанных обстоятельств. Факты, содержащиеся в уведомлении, должны быть подтверждены торгово-промышленной палатой или другой компетентной организацией соответствующей Стороны. Неуведомление или несвоевременное уведомление лишает виновную Сторону права на освобождение от ответственности за неисполнение обязательств вследствие указанных обстоя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.6. Стороны обязуются немедленно извещать друг друга о любых изменениях в своем положении, наименовании, адресе, банковских реквизитах и контактных телефонах. В противном случае, исполнение обязательств по настоящему Договору одной Стороны с учетом последних известных данных другой Стороны, признается Сторонами надлежащим испол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5.7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лучае если обстоятельства, предусмотренные настоящим разделом, длятся более 2 (Два) месяцев, Стороны совместно решают вопрос об изменении или о расторжении настоящего Договора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ТОРЖЕНИЕ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1. Настоящий Договор может быть расторгнут по соглашению Сторон, по решению суда, а также в одностороннем порядке по инициативе Стороны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2. Заказчик вправе расторгнуть Договор в одностороннем порядке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) нарушения Поставщиком срока поставки Товара более чем на 5 (Пять)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) поставки Товара ненадлежащего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) нарушения Поставщиком срока замены Товара ненадлежащего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) нарушения Поставщиком срока допоставки или доукомплектования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3. Поставщик вправе расторгнуть настоящий Договор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4. О расторжении Договора Сторона направляет письменное уведомление о расторжении Договора другой Стороне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7. ПРОЧИЕ УСЛОВ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1. Стороны обязуются соблюдать условия, обеспечивающие неразглашение касающейся их конфиденциальной коммерческой информации, связанной с выполнением обязательств по настоящему Договору.</w:t>
      </w:r>
    </w:p>
    <w:p>
      <w:pPr>
        <w:pStyle w:val="Normal"/>
        <w:widowControl w:val="false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2. Все дополнения и изменения к настоящему Договору действительны, если они совершены в письменной форме, содержат ссылки на дату и номер настоящего Договора и подписаны надлежащим образом уполномоченными на то представителями Сторон.</w:t>
      </w:r>
    </w:p>
    <w:p>
      <w:pPr>
        <w:pStyle w:val="Normal"/>
        <w:widowControl w:val="false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3. Во всем, что не предусмотрено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widowControl w:val="false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4. Договор вступает в силу со дня его подписания Сторонами и действует до полного выполнения Сторонами своих обязательств.</w:t>
      </w:r>
    </w:p>
    <w:p>
      <w:pPr>
        <w:pStyle w:val="Normal"/>
        <w:widowControl w:val="false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5. Все споры и разногласия, возникающие из настоящего Договора или в связи с ним, разрешаются сторонами путем переговоров. В случае, если Стороны не придут к соглашению, спор подлежит разрешению в Арбитражном суде города Москвы в соответствии с действующим законодательством Российской Федерации.</w:t>
      </w:r>
    </w:p>
    <w:p>
      <w:pPr>
        <w:pStyle w:val="Normal"/>
        <w:widowControl w:val="false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6. Настоящий Договор подписан Заказчиком и Поставщиком в двух экземплярах, по одному для каждой Стороны, с приложением каждой Стороне:   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 1 – Спецификация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РЕКВИЗИТЫ И ПОДПИСИ СТОРОН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654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left="-121" w:right="-81" w:firstLine="85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ПОСТАВЩИК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left="-121" w:right="-81" w:firstLine="85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43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АУ МО РФ ЦСКА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uppressAutoHyphens w:val="true"/>
              <w:snapToGrid w:val="false"/>
              <w:spacing w:lineRule="auto" w:line="240" w:before="0" w:after="0"/>
              <w:ind w:right="-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167, г. Москва, Ленинградский пр-т, д. 39, стр.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ГРН 1037714063078, ИНН 771431786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ПП 771401001, БИК 044525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учатель: УФК п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ФАУ МО РФ ЦСКА л/счет 30486Х1183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нк: ГУ Банка России по ЦФО УФК по Москов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/с 40501810545252000104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тавщик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.П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к Договору № 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от 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>Спецификация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</w:r>
    </w:p>
    <w:tbl>
      <w:tblPr>
        <w:tblW w:w="147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977"/>
        <w:gridCol w:w="5953"/>
        <w:gridCol w:w="1134"/>
        <w:gridCol w:w="1134"/>
        <w:gridCol w:w="1522"/>
        <w:gridCol w:w="1275"/>
      </w:tblGrid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вар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и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 руб.</w:t>
            </w:r>
          </w:p>
        </w:tc>
      </w:tr>
      <w:tr>
        <w:trPr>
          <w:trHeight w:val="1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</w:r>
    </w:p>
    <w:tbl>
      <w:tblPr>
        <w:tblW w:w="1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5386"/>
      </w:tblGrid>
      <w:tr>
        <w:trPr/>
        <w:tc>
          <w:tcPr>
            <w:tcW w:w="9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СТАВЩИ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9379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________________/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________________/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cs="Calibri"/>
      <w:sz w:val="16"/>
      <w:szCs w:val="16"/>
      <w:lang w:val="en-US"/>
    </w:rPr>
  </w:style>
  <w:style w:type="character" w:styleId="Style19">
    <w:name w:val="Текст сноски Знак"/>
    <w:qFormat/>
    <w:rPr>
      <w:rFonts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D952A609D9A5DD6C7C1B04AE127979178F81F5F853A0F69D27BFEE9FF6C2FAE12566F9B2f6J6M" TargetMode="External"/><Relationship Id="rId3" Type="http://schemas.openxmlformats.org/officeDocument/2006/relationships/hyperlink" Target="consultantplus://offline/ref=CBE0D952A609D9A5DD6C7C1B04AE127979178F81F5F853A0F69D27BFEE9FF6C2FAE12566F9B2f6J5M" TargetMode="External"/><Relationship Id="rId4" Type="http://schemas.openxmlformats.org/officeDocument/2006/relationships/hyperlink" Target="consultantplus://offline/ref=CBE0D952A609D9A5DD6C7C1B04AE127979178F81F5F853A0F69D27BFEE9FF6C2FAE12566F9B1f6J1M" TargetMode="External"/><Relationship Id="rId5" Type="http://schemas.openxmlformats.org/officeDocument/2006/relationships/hyperlink" Target="consultantplus://offline/ref=CBE0D952A609D9A5DD6C7C1B04AE127979178F81F5F853A0F69D27BFEE9FF6C2FAE12566F9B3f6JAM" TargetMode="External"/><Relationship Id="rId6" Type="http://schemas.openxmlformats.org/officeDocument/2006/relationships/hyperlink" Target="consultantplus://offline/ref=CBE0D952A609D9A5DD6C7C1B04AE12797C198182F6A559A8AF9125B8fEJ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0:00Z</dcterms:created>
  <dc:creator>Анжела Райкова</dc:creator>
  <dc:description/>
  <cp:keywords/>
  <dc:language>en-US</dc:language>
  <cp:lastModifiedBy>Валерий</cp:lastModifiedBy>
  <cp:lastPrinted>2018-04-26T10:05:00Z</cp:lastPrinted>
  <dcterms:modified xsi:type="dcterms:W3CDTF">2018-04-26T07:06:00Z</dcterms:modified>
  <cp:revision>17</cp:revision>
  <dc:subject/>
  <dc:title>ПРОЕКТ</dc:title>
</cp:coreProperties>
</file>