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/18</w:t>
      </w:r>
    </w:p>
    <w:p>
      <w:pPr>
        <w:pStyle w:val="Heading"/>
        <w:rPr/>
      </w:pPr>
      <w:r>
        <w:rPr>
          <w:sz w:val="24"/>
          <w:szCs w:val="24"/>
        </w:rPr>
        <w:t xml:space="preserve">оказание возмездных Услуг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абаровск                                                                                           «___» ________  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втономное учреждение Министерства обороны Российской Федерации «Центральный спортивный клуб Арми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начальника </w:t>
      </w:r>
      <w:r>
        <w:rPr>
          <w:rFonts w:cs="Times New Roman" w:ascii="Times New Roman" w:hAnsi="Times New Roman"/>
          <w:b/>
          <w:sz w:val="24"/>
          <w:szCs w:val="24"/>
        </w:rPr>
        <w:t>филиала ФАУ МО РФ Ц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КА, г. Хабаровск)</w:t>
      </w:r>
      <w:r>
        <w:rPr>
          <w:rFonts w:cs="Times New Roman" w:ascii="Times New Roman" w:hAnsi="Times New Roman"/>
          <w:sz w:val="24"/>
          <w:szCs w:val="24"/>
        </w:rPr>
        <w:t xml:space="preserve"> Смиренникова Александра Леонидовича, действующего на основании доверенности № 147Д от 11.12.2017 г., с одной стороны, и индивидуальный предприним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свидетельства о регистрации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0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. По настоящему Договору Исполнитель обязуется оказывать Заказчику комплекс   Услуг в области физкультурно-оздоровительной деятельности (далее по тексту - «Услуги»), в соответствии с требованиями установленными Техническим заданием (Приложение №1 к настоящему Договору), являющимся неотъемлемой частью настоящего договора, предъявляемыми к тренировочному процессу по виду спорта - плав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слуги оказ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портивного комплекса (плавательный, закрытый) расположенного по адресу: г. Хабаровск, ул. Шевченко, д. 18, (далее по тексту – «Объек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3. Услуги оказываются по виду спорта плавание.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bCs/>
          <w:sz w:val="24"/>
        </w:rPr>
        <w:t xml:space="preserve">1.4. </w:t>
      </w:r>
      <w:r>
        <w:rPr>
          <w:sz w:val="24"/>
        </w:rPr>
        <w:t>Настоящий Договор заключен на основании протокола Единой закупочной комиссии от «_____» ____________2018 г. №___________________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Иметь необходимую профессиональную квалификацию, подтвержденную документом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Оказывать комплекс Услуг лично в соответствии с Техническим заданием (Приложение №1 к настоящему Договору).</w:t>
      </w:r>
    </w:p>
    <w:p>
      <w:pPr>
        <w:pStyle w:val="Normal"/>
        <w:ind w:left="-2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Проводит работу по привлечению детей, подростков, молодежи и других групп населения к занятиям спортом, предлагает Заказчику кандидатов для зачисления на занятия в физкультурно-оздоровительных группах в соответствии с установленным Заказчиком численным контингентом и структурой занимающихся в соответствующей спортивной школе по виду спорта, а также требованиями по содержанию и форме отбора занимающихся, установленными тренерским советом спортивно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казывать Услуги надлежащим образом и в предоставленный Заказчиком период времени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Не нарушать прав и законных интересов лиц-получателей Услуги (далее - занимающихся)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Осуществляет учет занимающихся посредством составления Табеля посещения граждан (Приложение № 2 к настоящему договору), которое является неотъемлемой частью. Предоставлять отчетную документацию по требованию Заказчика в сроки и в порядке, предусмотренном настоящим договор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Ознакамливать занимающихся лиц с назначением и правилами пользования спортивным инвентарем, находящимся на Объекте Заказчика. Осуществлять контроль за надлежащим его использованием занимающимися лицами, принимать меры к предотвращению ущерба. Ознакамливать занимающихся лиц с правилами техники безопасности поведения на территории Объекта, установленных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.  Соблюдать правила техники безопасности, охраны труда, пожарной безопасности, действующие на спортивном объекте Заказчик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 период оказания Услуг выполнять все указания Заказчика, в части порядка и условий нахождения Исполнителя на территории Объекта. При предоставлении настоящей Услуги использовать в своей деятельности программы, применимые в соответствии с действующим законодательством Российской Федерации к данному виду деятель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 Несет ответственность за жизнь и здоровье лиц, занимающихся в физкультурно-оздоровительных группах, в период времени предоставления соответствующей услуги, а также за соблюдение техники безопасности занимающимися лицами. Несет ответственность за несоблюдение занимающимися лицами техники безопасности, повлекшее в результате этого  травматизм послед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обязан: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сти учет видов, объемов и стоимости оказываемых Исполнителем Услуг.</w:t>
      </w:r>
    </w:p>
    <w:p>
      <w:pPr>
        <w:pStyle w:val="Normal"/>
        <w:ind w:firstLine="6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ть благоприятные условия для безопасного и эффективного оказания Услуг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ить Исполнителю место (ванна бассейна), необходимое для оказания Услуг по Договору. По запросу Исполнителя предоставлять программы организации физкультурно-оздоровительного процесса, принятые Заказчиком, оказывать необходимую методическую помощь по их применению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соблюдение санитарно-эпидемиологических правил, требований иных нормативных актов РФ, предъявляемых к эксплуатации помещений с учетом требований безопас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Предоставить Исполнителю право прохода и нахождения на территории Объекта, при необходимости предоставить парковочную карту для бесплатного проезда к месту оказания Услуг и временного размещения автомобиля Исполнителя на территории филиала ФАУ МО РФ ЦСКА (СКА, г. Хабаровск) в период оказания Услуг на весь срок действия настоящего Договор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оплачивать Услуги Исполнителя в размере и в сроки, предусмотренные настоящим Договор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сдачи – приемки Услуг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акт оказания физкультурно-оздоровительных Услуг Исполнителем подтверждается Актом об оказании Услуг (далее по тексту - Акт) подписываемый Сторонами, в котором указывается стоимость Услуг, подлежащая оплате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ередает Исполнителю акт об оказании Услуг не позднее 5 (пятого) числа месяца, следующего за месяцем, в котором Исполнителем оказывались Услуг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4.1. </w:t>
      </w:r>
      <w:r>
        <w:rPr>
          <w:sz w:val="24"/>
          <w:szCs w:val="24"/>
        </w:rPr>
        <w:t>Цена за единицу включает в себя: стоимость Услуги, все налоги, определяемые действующим законодательством Российской Федерации, а также другие выплаты, связанные с заключением и исполнением договора. Валютой, используемой при оформлении цены договора и расчетов с Исполнителем, является российский рубль.</w:t>
      </w:r>
      <w:r>
        <w:rPr>
          <w:b/>
          <w:bCs w:val="false"/>
          <w:sz w:val="24"/>
          <w:szCs w:val="24"/>
        </w:rPr>
        <w:t xml:space="preserve">   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2. Стороны договорились о том, что ежемесячная стоимость оказания Услуг Исполнителем составляет: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20 % (двадцать)</w:t>
      </w:r>
      <w:r>
        <w:rPr>
          <w:bCs w:val="false"/>
          <w:sz w:val="24"/>
          <w:szCs w:val="24"/>
        </w:rPr>
        <w:t xml:space="preserve"> процентов от суммы денежных средств, перечисленных Заказчику лицами, занимающимися в закреплённых за Исполнителем в физкультурно-оздоровительных группах в оплачиваемый период;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30 % (тридцать)</w:t>
      </w:r>
      <w:r>
        <w:rPr>
          <w:bCs w:val="false"/>
          <w:sz w:val="24"/>
          <w:szCs w:val="24"/>
        </w:rPr>
        <w:t xml:space="preserve"> процентов от суммы денежных средств, фактически поступивших Заказчику, за проведение индивидуальных занятий по плаванию.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ксимальная общая сумма выплат по Договору </w:t>
      </w:r>
      <w:r>
        <w:rPr>
          <w:b/>
          <w:bCs w:val="false"/>
          <w:sz w:val="24"/>
          <w:szCs w:val="24"/>
        </w:rPr>
        <w:t xml:space="preserve">не может превышать 300 000 (трехсот тысяч) рублей за весь период действия Договора.  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4.3. Оплата Услуг Исполнителя производится Заказчиком путем перечисления денежных средств на расчётный счёт Исполнителя в течение 30 банковских дней с момента подписания Сторонами Акта.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принятых по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В случае нарушения Исполнителем в течение срока действия Договора любого требования, установленного Техническим заданием, Заказчик вправе потребовать от Исполнителя уплаты компенсации нанесенного убытк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сполнитель несёт ответственность, за нарушение или несоблюдение техники безопасности, повлекшее травматизм лиц, в случае если травматизм допущен в следствии исполнения указаний Исполнител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е нарушения заказчиком сроков оплаты Услуг Исполнителя, Исполнитель имеет право потребовать с Заказчика штраф в размере 0,01% от неуплаченной суммы за каждый день просрочки платежа, но не более 5% от суммы, указанной в пункте 4.1.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орс-мажор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 (непредсказуемых природных явлений, военных действий в зоне объекта, изменения законодательных актов и т.п.) и эти обстоятельства непосредственно повлияли на исполнение настоящего Договор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торона, ссылающаяся на такие обстоятельства, обязана в пятидневный срок в письменной форме информировать другую Сторону о наступлении подобных обстоятельст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Если обстоятельство непреодолимой силы продолжают действовать более трех месяцев, то каждая сторона имеет право расторгнуть настоящий Договор и возвратить все полученное по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7.1. Настоящий Договор вступает в силу с момента его подписания и действует 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  <w:br/>
        <w:t>«____» ______________ 2018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включительно)</w:t>
      </w:r>
      <w:r>
        <w:rPr>
          <w:rFonts w:cs="Times New Roman" w:ascii="Times New Roman" w:hAnsi="Times New Roman"/>
          <w:sz w:val="24"/>
          <w:szCs w:val="24"/>
          <w:lang w:eastAsia="ar-SA"/>
        </w:rPr>
        <w:t>. Условия настоящего Договора применяются к отношениям Сторон, возникшим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___» ____________ 2018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достижения предельной суммы вознаграждения Исполнителя, которое Заказчик обязан выплатить за предоставленные Услуги, договор считается исполненным в полном объеме и прекращает свое действие с момента выставления Исполнителем очередного акта выполне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расторгнуть настоящий Договор, предварительно уведомив Исполнителя не менее чем за 10 (пять) календарных дней до предполагаемой даты расторжения Договора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Исполнитель вправе в одностороннем порядке расторгнуть настоящий Договор, предварительно уведомив Заказчика не менее чем за 30 (тридцать) календарных дней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8. Антикоррупционн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>.1. При исполнении своих обязательств по настоящему Договору, стороны, их аффилированные лица или посредник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я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,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ин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1. Каждая Сторона обязана письменно уведомить об изменениях своих реквизитов (в том числе изменение адреса, банковских реквизитов и т.д.) в течение 5 (пяти) рабочих дней с момента такого изменения (но в любом случае не позднее, чем за 15 рабочих дней до даты оплаты).</w:t>
      </w:r>
    </w:p>
    <w:p>
      <w:pPr>
        <w:pStyle w:val="21"/>
        <w:rPr/>
      </w:pPr>
      <w:r>
        <w:rPr>
          <w:sz w:val="24"/>
          <w:szCs w:val="24"/>
        </w:rPr>
        <w:tab/>
        <w:t xml:space="preserve"> 9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В случае невозможности урегулирования споров или разногласий между Сторонами путем переговоров, их разрешение осуществляется в Арбитражном суде Хабаровского края.</w:t>
      </w:r>
    </w:p>
    <w:p>
      <w:pPr>
        <w:pStyle w:val="21"/>
        <w:rPr/>
      </w:pPr>
      <w:r>
        <w:rPr>
          <w:sz w:val="24"/>
          <w:szCs w:val="24"/>
        </w:rPr>
        <w:tab/>
        <w:t xml:space="preserve"> 9.4. Условия настоящего Договора носят конфиденциальный характер и разглашению не подлежат.</w:t>
      </w:r>
    </w:p>
    <w:p>
      <w:pPr>
        <w:pStyle w:val="21"/>
        <w:rPr/>
      </w:pPr>
      <w:r>
        <w:rPr>
          <w:sz w:val="24"/>
          <w:szCs w:val="24"/>
        </w:rPr>
        <w:tab/>
        <w:t xml:space="preserve"> 9.5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 Настоящий Договор составлен в 2 (двух) экземплярах, имеющих одинаковую юридическую силу, один из которых хранится у Исполнителя, а другой - у Заказчи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9.8. К настоящему Договору прилагается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иложение №1 – Техническое задание,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- Приложение № 2 -  Табель посещения граждан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неотъемлемой частью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 и подписи сторон</w:t>
      </w:r>
      <w:r>
        <w:rPr/>
        <w:t>: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234"/>
        <w:gridCol w:w="430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</w:tc>
      </w:tr>
      <w:tr>
        <w:trPr>
          <w:trHeight w:val="2807" w:hRule="atLeast"/>
        </w:trPr>
        <w:tc>
          <w:tcPr>
            <w:tcW w:w="4927" w:type="dxa"/>
            <w:tcBorders/>
          </w:tcPr>
          <w:p>
            <w:pPr>
              <w:pStyle w:val="TextBody"/>
              <w:ind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У МО РФ Ц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7, г. Москва, Ленинградский пр-т, 39, строение 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У МО РФ ЦСКА (СКА, г. Хабаровск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3178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01001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Московской области </w:t>
              <w:br/>
              <w:t xml:space="preserve">(ФАУ МО РФ ЦСКА л/счет 30486Х11830)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 Банка России по ЦФО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4525000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714063078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01810545252000104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.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лиала ФАУ МО РФ ЦСКА (СКА, г. Хабаровск)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А.Л. Смиренников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 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ый комплекс (плавательный) Филиал ФАУ МО РФ ЦСКА (СКА, г. Хабаровск), расположенного по адресу: г. Хабаровск, ул. Шевченко, д. 18.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с ____________ по ______________ в течение ____ (_________) календарных дней с момента заключения договора.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е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78"/>
        <w:gridCol w:w="2976"/>
        <w:gridCol w:w="1657"/>
        <w:gridCol w:w="17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индивидуальных занятий в зале плавательного бассей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закрытый, плаватель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соглашению стор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закрытый, плаватель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ФОГ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Условия оказания Услуг:</w:t>
      </w:r>
    </w:p>
    <w:p>
      <w:pPr>
        <w:pStyle w:val="1"/>
        <w:ind w:left="720" w:firstLine="696"/>
        <w:jc w:val="both"/>
        <w:rPr/>
      </w:pPr>
      <w:r>
        <w:rPr/>
        <w:t>Проводить инструктаж (консультировать) лиц, занимающихся в зале плавательного бассейна Спортивного комплекса (плавательный), по вопросам правильного использования спортивного инвентаря и оборудования, а также по вопросам правильного проведения физкультурно-оздоровительного процесса на таком оборудовании.</w:t>
      </w:r>
    </w:p>
    <w:p>
      <w:pPr>
        <w:pStyle w:val="1"/>
        <w:ind w:left="720" w:firstLine="696"/>
        <w:jc w:val="both"/>
        <w:rPr/>
      </w:pPr>
      <w:r>
        <w:rPr/>
        <w:t xml:space="preserve">Проведение индивидуальных занятий в Спортивном комплексе (плавательный) по индивидуальной программе. </w:t>
      </w:r>
    </w:p>
    <w:p>
      <w:pPr>
        <w:pStyle w:val="1"/>
        <w:ind w:left="480" w:firstLine="696"/>
        <w:jc w:val="both"/>
        <w:rPr>
          <w:b/>
          <w:b/>
        </w:rPr>
      </w:pPr>
      <w:r>
        <w:rPr/>
        <w:t xml:space="preserve">    </w:t>
      </w:r>
      <w:r>
        <w:rPr/>
        <w:t>Проведение групповых занятий в Спортивном комплексе (плавательный) в соответствии с дополнительной общеразвивающей программой по физической культуре и спорту</w:t>
      </w:r>
    </w:p>
    <w:p>
      <w:pPr>
        <w:pStyle w:val="1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Требования к качеству оказываемых Услуг: </w:t>
      </w:r>
      <w:r>
        <w:rPr/>
        <w:t>Необходимая профессиональная подготовка и навыки работы в зале плавательного бассейна, наличие высшего либо специального образование в области физической культуры и спорта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Иные требования (условия):</w:t>
      </w:r>
      <w:r>
        <w:rPr/>
        <w:t xml:space="preserve"> отсутствует.</w:t>
      </w:r>
    </w:p>
    <w:p>
      <w:pPr>
        <w:pStyle w:val="1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98" w:leader="none"/>
        </w:tabs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заказчика</w:t>
        <w:tab/>
        <w:t xml:space="preserve">                                    Исполнител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лиала ФА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РФ ЦСКА (СКА, г. Хабаровск)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/А.Л. Смиренников/</w:t>
        <w:tab/>
        <w:tab/>
        <w:t xml:space="preserve">    _________________/                  /</w:t>
        <w:tab/>
        <w:tab/>
        <w:tab/>
        <w:tab/>
        <w:t xml:space="preserve"> </w:t>
      </w:r>
    </w:p>
    <w:p>
      <w:pPr>
        <w:pStyle w:val="Subtitle"/>
        <w:jc w:val="right"/>
        <w:rPr/>
      </w:pPr>
      <w:r>
        <w:rPr/>
        <w:t>Приложение № 2</w:t>
      </w:r>
    </w:p>
    <w:p>
      <w:pPr>
        <w:pStyle w:val="Normal"/>
        <w:ind w:left="-567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Ь</w:t>
      </w:r>
    </w:p>
    <w:p>
      <w:pPr>
        <w:pStyle w:val="Normal"/>
        <w:ind w:left="-567" w:right="-720" w:hanging="0"/>
        <w:jc w:val="center"/>
        <w:rPr/>
      </w:pPr>
      <w:r>
        <w:rPr>
          <w:sz w:val="20"/>
          <w:szCs w:val="20"/>
        </w:rPr>
        <w:t>посещаемости и оплаты занятий в физкультурно-оздоровительных группах (ФОГ) г. Хабаровска</w:t>
      </w:r>
    </w:p>
    <w:p>
      <w:pPr>
        <w:pStyle w:val="Normal"/>
        <w:ind w:left="-567" w:right="-720" w:hanging="0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деление: </w:t>
      </w:r>
      <w:r>
        <w:rPr>
          <w:sz w:val="20"/>
          <w:szCs w:val="20"/>
          <w:u w:val="single"/>
        </w:rPr>
        <w:t>ПЛАВАНИЕ,</w:t>
      </w:r>
      <w:r>
        <w:rPr>
          <w:sz w:val="20"/>
          <w:szCs w:val="20"/>
        </w:rPr>
        <w:t xml:space="preserve">  Адрес предоставление услуги:________________________________________                          Исполнитель:____________________________</w:t>
      </w:r>
    </w:p>
    <w:p>
      <w:pPr>
        <w:pStyle w:val="Normal"/>
        <w:ind w:left="-284" w:righ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851"/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992"/>
      </w:tblGrid>
      <w:tr>
        <w:trPr/>
        <w:tc>
          <w:tcPr>
            <w:tcW w:w="155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:  _________________, № групы_____________________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нимающихся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занятий</w:t>
            </w:r>
          </w:p>
          <w:p>
            <w:pPr>
              <w:pStyle w:val="Normal"/>
              <w:ind w:righ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ind w:left="-567" w:right="-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одпись исполнителя___________________________________(_____________________) «___»_____________201__г.                     </w:t>
      </w:r>
    </w:p>
    <w:p>
      <w:pPr>
        <w:pStyle w:val="Subtitle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  <w:szCs w:val="23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  <w:szCs w:val="23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3"/>
        <w:szCs w:val="23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  <w:szCs w:val="23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3"/>
        <w:szCs w:val="23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3"/>
        <w:szCs w:val="23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3"/>
        <w:szCs w:val="23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3"/>
        <w:szCs w:val="23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 w:val="false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">
    <w:name w:val="1CStyle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0">
    <w:name w:val="1CStyle1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120" w:after="120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7:00Z</dcterms:created>
  <dc:creator>Lugina</dc:creator>
  <dc:description/>
  <cp:keywords/>
  <dc:language>en-US</dc:language>
  <cp:lastModifiedBy>User</cp:lastModifiedBy>
  <cp:lastPrinted>2017-12-21T17:08:00Z</cp:lastPrinted>
  <dcterms:modified xsi:type="dcterms:W3CDTF">2018-01-22T02:48:00Z</dcterms:modified>
  <cp:revision>3</cp:revision>
  <dc:subject/>
  <dc:title>Добрый день</dc:title>
</cp:coreProperties>
</file>